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Villamos hajtás programozás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HP18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: 2009/10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i szak</w:t>
            </w:r>
            <w:r>
              <w:rPr>
                <w:bCs/>
                <w:sz w:val="22"/>
                <w:szCs w:val="22"/>
              </w:rPr>
              <w:t>, Robotrendszerek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IA24NLB Informat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8+4+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Korszerű villamos hajtások – programozása a hajtás tulajdonságainak ismer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mos hajtások alapjainak áttekint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szerű villamos hajtások felépít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mos hajtások kinetikája. Szabályozások – áram-nyomaték, fordulatszám.</w:t>
            </w:r>
          </w:p>
        </w:tc>
      </w:tr>
      <w:tr>
        <w:trPr>
          <w:trHeight w:val="96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jesítményelektronikai összefoglal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zrendszerek.</w:t>
            </w:r>
          </w:p>
          <w:p>
            <w:pPr>
              <w:pStyle w:val="Normal"/>
              <w:rPr/>
            </w:pPr>
            <w:r>
              <w:rPr/>
              <w:t>DC hajtások</w:t>
            </w:r>
          </w:p>
          <w:p>
            <w:pPr>
              <w:pStyle w:val="Normal"/>
              <w:rPr/>
            </w:pPr>
            <w:r>
              <w:rPr/>
              <w:t>A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+Gy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DC haj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kérdések</w:t>
            </w:r>
          </w:p>
        </w:tc>
      </w:tr>
      <w:tr>
        <w:trPr>
          <w:trHeight w:val="102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iaváltókkal megvalósítható </w:t>
            </w:r>
            <w:r>
              <w:rPr>
                <w:color w:val="333333"/>
                <w:sz w:val="22"/>
                <w:szCs w:val="22"/>
              </w:rPr>
              <w:t>paraméter beállítások, működési módokra péld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Határérték beállítás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ibajelzések kiolvasása, értelmezése</w:t>
            </w:r>
          </w:p>
        </w:tc>
      </w:tr>
      <w:tr>
        <w:trPr>
          <w:trHeight w:val="79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+ Gy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ulatszám és pozíció szabályozás beállítás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s szabályozások</w:t>
            </w:r>
          </w:p>
          <w:p>
            <w:pPr>
              <w:pStyle w:val="Normal"/>
              <w:rPr/>
            </w:pPr>
            <w:r>
              <w:rPr/>
              <w:t xml:space="preserve">Szervo hajtás programozá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konzultáció : Programozási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konzultáció :_ Zárthelyi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konzultáció :   a kiadott feladat beadása és bemutatása a gyakorlat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Zárthelyi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konzultációt követően: pótmé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 összevont pótlás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i feladat elvégzése 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t ZH eredményének  és a programozási feladatra (bemutatással)  adott jegy átl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>Schmidt-Vincze-Veszprémi: Villamos szervo- és robothajtások                Műegyetemi Kiadó 200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ász: Villamos hajtások                                                                                                        199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4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5T11:51:00Z</dcterms:modified>
  <cp:revision>5</cp:revision>
  <dc:subject/>
  <dc:title>Budapesti Műszaki Főiskola</dc:title>
</cp:coreProperties>
</file>