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Webprogramozás alapjai                   </w:t>
            </w:r>
            <w:r>
              <w:rPr/>
              <w:t>BGRWP3V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órákon a diákok elsajátítják a webes alkalmazások készítésének alapjait Php script nyelven, megtanulják az adatokat szövegfájlban tároln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alapok,elága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cikl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űrlap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hp file kezelé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C. Meloni: A PHP, a MySQL és az Apache használat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14T08:39:00Z</dcterms:modified>
  <cp:revision>10</cp:revision>
  <dc:subject/>
  <dc:title>Budapesti Műszaki Főiskola</dc:title>
</cp:coreProperties>
</file>