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AUTÓVILLAMOSSÁG  </w:t>
            </w:r>
            <w:r>
              <w:rPr>
                <w:b/>
                <w:i w:val="false"/>
                <w:color w:val="333333"/>
                <w:sz w:val="24"/>
                <w:szCs w:val="24"/>
              </w:rPr>
              <w:t>BGRAV15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010/11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Gépészmérnöki Szak, Autótechnika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, Kocsis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E24NNB  Mechatronika alapjai I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járművek villamos energia előállításának, átalakításának, tárolásának és elosztásának hagyományos és korszerű megoldásainak, valamint a belsőégésű motorok indí</w:t>
              <w:softHyphen/>
              <w:t>tásához és üzemének fenntartásához szükséges villamos rendszerek alapjainak megismerése – ezek elméleti alapjainak elmélyítése valamint mérési gyakorlatuk alapjainak bemuta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(belsőégésű, hibrid és villamos) villamos energiatermelő, tároló, átalakító és elosztó rendszerének alapstruktúrái.  A villamosenergia-fogyasztás és termelés egyensúly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elektronikai összefoglaló I. Egy és háromfázisú egyenirányítók, jellemző terhe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Teljesítményelektronikai összefoglaló II. DC-DC-,  DC-AC –és AC-AC konvert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dinamók, Feszültség-, áram szabályoz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generátorok. Elektronikus feszültség szabályozás. Tüzelőanyag cellák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.</w:t>
            </w:r>
          </w:p>
          <w:p>
            <w:pPr>
              <w:pStyle w:val="Normal"/>
              <w:rPr/>
            </w:pPr>
            <w:r>
              <w:rPr/>
              <w:t>Hagyományos és korszerű  akkumulátorok felépítése, jellemző paramétere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I.</w:t>
            </w:r>
          </w:p>
          <w:p>
            <w:pPr>
              <w:pStyle w:val="Normal"/>
              <w:rPr/>
            </w:pPr>
            <w:r>
              <w:rPr/>
              <w:t xml:space="preserve">Hagyományos és korszerű akkumulátorok üzeme. Töltési módok és berendezések. </w:t>
            </w:r>
          </w:p>
          <w:p>
            <w:pPr>
              <w:pStyle w:val="Normal"/>
              <w:rPr/>
            </w:pPr>
            <w:r>
              <w:rPr/>
              <w:t xml:space="preserve">Ultrakapacitások, egyéb megoldás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ító berendezések. Indítómotorok, ráindítás gátlók. Diesel motorok biztonságos indítása. Starter-generátor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élzeti villamos energiaelosztás. Gépjárművek villamos hálózata. A hálózat meghatározó elemei. A villamosenergia-fogyasztás és termelés egyensúlya. </w:t>
            </w:r>
          </w:p>
          <w:p>
            <w:pPr>
              <w:pStyle w:val="Normal"/>
              <w:rPr/>
            </w:pPr>
            <w:r>
              <w:rPr/>
              <w:t>Gyakoribb rajzjelek és jelö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újtóberendezések feladata, felosztásuk, összehasonlításuk. Hagyományos akku</w:t>
              <w:softHyphen/>
              <w:t>mu</w:t>
              <w:softHyphen/>
              <w:t>látoros gyújtóberendez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akku</w:t>
              <w:softHyphen/>
              <w:t>mu</w:t>
              <w:softHyphen/>
              <w:t>látoros gyújtóberendezések szabályozása. Gyújtásvezérlők zárásszög szabályozással, áramkorlátozással, nyugalmi áram lekapcsoláss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enzátoros gyújtások.</w:t>
            </w:r>
          </w:p>
          <w:p>
            <w:pPr>
              <w:pStyle w:val="Normal"/>
              <w:rPr/>
            </w:pPr>
            <w:r>
              <w:rPr/>
              <w:t>Mágneses gyújt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kocsi motorok elő</w:t>
              <w:softHyphen/>
              <w:t>gyújtásigénye. Az előgyújtás szabályozás feladata és megoldásai. Mechanikus előgyújtás-szabályozók. A röpsúlyos és vákuumos szabályozó együtt</w:t>
              <w:softHyphen/>
              <w:t>mű</w:t>
              <w:softHyphen/>
              <w:t>kö</w:t>
              <w:softHyphen/>
              <w:t xml:space="preserve">d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mezős előgyújtás szabályozás. Gyújtásvezérlők kopogásérzékeléssel.</w:t>
            </w:r>
          </w:p>
          <w:p>
            <w:pPr>
              <w:pStyle w:val="Normal"/>
              <w:rPr/>
            </w:pPr>
            <w:r>
              <w:rPr/>
              <w:t xml:space="preserve">Ionáram mérésének struktúrája, mérésével kapható információk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02"/>
      </w:tblGrid>
      <w:tr>
        <w:trPr>
          <w:trHeight w:val="37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. hétig Feladat kiad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hét 1. Zárthelyi </w:t>
            </w:r>
          </w:p>
          <w:p>
            <w:pPr>
              <w:pStyle w:val="Normal"/>
              <w:jc w:val="both"/>
              <w:rPr/>
            </w:pPr>
            <w:r>
              <w:rPr/>
              <w:t>11. hét Pót Zárthelyi.</w:t>
            </w:r>
          </w:p>
          <w:p>
            <w:pPr>
              <w:pStyle w:val="Normal"/>
              <w:jc w:val="both"/>
              <w:rPr/>
            </w:pPr>
            <w:r>
              <w:rPr/>
              <w:t>12. hétig A kiadott évközi feladat beadása (két egyeztetett konzultációval!)</w:t>
            </w:r>
          </w:p>
          <w:p>
            <w:pPr>
              <w:pStyle w:val="Normal"/>
              <w:jc w:val="both"/>
              <w:rPr/>
            </w:pPr>
            <w:r>
              <w:rPr/>
              <w:t>13-14. hét Pótmérések</w:t>
            </w:r>
          </w:p>
          <w:p>
            <w:pPr>
              <w:pStyle w:val="Normal"/>
              <w:jc w:val="both"/>
              <w:rPr/>
            </w:pPr>
            <w:r>
              <w:rPr/>
              <w:t>14. hétig Nem megfelelő feladatok kijavítás utáni beadási határideje</w:t>
            </w:r>
          </w:p>
          <w:p>
            <w:pPr>
              <w:pStyle w:val="Normal"/>
              <w:jc w:val="both"/>
              <w:rPr/>
            </w:pPr>
            <w:r>
              <w:rPr/>
              <w:t>14. hét  2. zárthelyik,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Mindkét zárthelyi legalább elégséges megírása (egy-egy pótlás.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 min. két évközi konzultáció mell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 mérés elvégzése. A mérések max. 30%-a pótolható csak pótmérésen a félév utolsó két hetében, előzetes jelentkezés alapjá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 xml:space="preserve">, stb.) 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vközi jegy:</w:t>
            </w:r>
          </w:p>
          <w:p>
            <w:pPr>
              <w:pStyle w:val="Normal"/>
              <w:rPr/>
            </w:pPr>
            <w:r>
              <w:rPr/>
              <w:t xml:space="preserve">50%-a az évközi munka (1. zárthelyi+feladat), </w:t>
            </w:r>
          </w:p>
          <w:p>
            <w:pPr>
              <w:pStyle w:val="Normal"/>
              <w:rPr/>
            </w:pPr>
            <w:r>
              <w:rPr/>
              <w:t>a másik 50%-a a 2. zárthelyi minimum elégséges eredmény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n Randall: </w:t>
            </w:r>
            <w:r>
              <w:rPr>
                <w:bCs/>
                <w:sz w:val="22"/>
                <w:szCs w:val="22"/>
              </w:rPr>
              <w:t>Autóvillamosság mindenkinek                                   Maróti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rődy –Nagy: Gépjármű villamos berendezések           ……………                 NK199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evesi György-Dr. Hodvogner László   Autóvillamosság                                     MK 19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Frank-dr.Hodvogner-Kelecsényi: Autóelektronikai ismeretek                                MK 199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r. Frank-Dr. Kováts.:_ Benzinbefecskendező és motorirányító rendszerek                MKK 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Dr. Emőd-Tölgyesi-Zöldy: Alternatív járműhajtások                                                    MKK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erekes Sándor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57:00Z</dcterms:created>
  <dc:creator>KGK-VMI-256-21</dc:creator>
  <dc:description/>
  <cp:keywords/>
  <dc:language>en-US</dc:language>
  <cp:lastModifiedBy>xy</cp:lastModifiedBy>
  <cp:lastPrinted>2009-08-28T12:14:00Z</cp:lastPrinted>
  <dcterms:modified xsi:type="dcterms:W3CDTF">2010-07-01T17:02:00Z</dcterms:modified>
  <cp:revision>3</cp:revision>
  <dc:subject/>
  <dc:title>Budapesti Műszaki Főiskola</dc:title>
</cp:coreProperties>
</file>