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654"/>
        <w:gridCol w:w="54"/>
        <w:gridCol w:w="284"/>
        <w:gridCol w:w="1843"/>
        <w:gridCol w:w="437"/>
        <w:gridCol w:w="1547"/>
      </w:tblGrid>
      <w:tr>
        <w:trPr>
          <w:cantSplit w:val="true"/>
        </w:trPr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Alkalmazott programozási ismeretek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BGRAPV3NN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2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tagozat 2010/2011 tanév I. félév (szabadon választható)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né Laufer Edit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gyakorlat: 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Oktatási cél</w:t>
            </w:r>
            <w:r>
              <w:rPr>
                <w:sz w:val="20"/>
                <w:szCs w:val="20"/>
              </w:rPr>
              <w:t>: A hallgatók megismertetése az alapvető programozási technikákkal és szemléletmóddal. A tárgy keretében megismerik az alapvető algoritmusokat és adatstruktúrákat egy könnyen tanulható programozási nyelv segítségével.  A tárgy megismerése segíti a komplexebb mérnöki problémakezelést.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phi környezet. Esemény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i függvények alkalmazása. Számológép. Elágazás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klusok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ng műveletek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ömb adatszerkezet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 Zárthely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járások, függvény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ozási tétel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os file. (Feltöltés, listázás, keresés, módosítás, törlés)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os file mintafeladato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szünet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öveges file. (Feltöltés szövegszerkesztővel, listázás, kiválogatás szöveges file-ba formátumozottan, grafika)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Zárthelyi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vító, pótló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Javító, pótló zárthelyik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Baga Edit: Delphi másképp</w:t>
            </w:r>
          </w:p>
          <w:p>
            <w:pPr>
              <w:pStyle w:val="Felsorols"/>
              <w:rPr/>
            </w:pPr>
            <w:r>
              <w:rPr/>
              <w:t>Marco Cantu: Delphi 7 mesteri szinten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851" w:hanging="851"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0:00Z</dcterms:created>
  <dc:creator>rege</dc:creator>
  <dc:description/>
  <cp:keywords/>
  <dc:language>en-US</dc:language>
  <cp:lastModifiedBy>MEI</cp:lastModifiedBy>
  <dcterms:modified xsi:type="dcterms:W3CDTF">2010-09-02T06:55:00Z</dcterms:modified>
  <cp:revision>7</cp:revision>
  <dc:subject/>
  <dc:title>Budapesti Műszaki Főiskola</dc:title>
</cp:coreProperties>
</file>