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Általános géptan BGRAG11NLB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Levelező  tagozat</w:t>
              <w:tab/>
              <w:t xml:space="preserve"> 2010/11. tanév  1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műszaki szakoktató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ein Ver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tein Vera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1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0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: 0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gépészeti tanulmányokhoz szükséges alapismeretek és szemléletmód elsajátíttatása a hallgatókkal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épek csoportosítása, gép és mérnök viszonya. Fizikai és mechanikai mennyiségek, mértékegységek, mértékegység rendszerek. Az SI rendszere, dimenziók, prefixumok. </w:t>
            </w:r>
          </w:p>
          <w:p>
            <w:pPr>
              <w:pStyle w:val="Normal"/>
              <w:rPr/>
            </w:pPr>
            <w:r>
              <w:rPr/>
              <w:t>Skalár- és vektormennyiségek. Anyag-, energia- és az impulzus megmaradás tételei. Gépek egyenletes üzeme. Munka, teljesítmény, hatásfo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góerő. Vontatás lejtőn. Kötél- és csapsúrlódás, gördülési ellenállás. A mechanikai munka átvitele. Egyszerű gépek. Mechanikai és fizikai mennyiségek mérése. Fordulatszám, nyomaték és teljesítménymérés. Veszteségek, hatásfok. Az üzem gazdaságosság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épek változó sebességű üzeme. Hajtóművek. Energiaátvitel folyadékokban és gázokban.</w:t>
            </w:r>
          </w:p>
          <w:p>
            <w:pPr>
              <w:pStyle w:val="Normal"/>
              <w:jc w:val="both"/>
              <w:rPr/>
            </w:pPr>
            <w:r>
              <w:rPr/>
              <w:t>Munkagépek, erőgépek. Gépcsoport üzeme. Villamos gép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árthelyi dolgozat 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Írásbeli zárthelyi dolgozat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                    </w:t>
            </w:r>
          </w:p>
          <w:p>
            <w:pPr>
              <w:pStyle w:val="Normal"/>
              <w:rPr/>
            </w:pPr>
            <w:r>
              <w:rPr/>
              <w:t>A szorgalmi időszakban, a kurzus hallgatóival előre egyeztetett időpontban, az évközi jegy követelményeit pótolhatja az a hallgató, aki a zárthelyi dolgozatát megírta, vagy a mulasztását igazolta.</w:t>
            </w:r>
          </w:p>
          <w:p>
            <w:pPr>
              <w:pStyle w:val="Normal"/>
              <w:rPr/>
            </w:pPr>
            <w:r>
              <w:rPr/>
              <w:t>Letiltva bejegyzést kap az a hallgató, aki sem a zárthelyit, sem a pótlását nem írta meg.</w:t>
            </w:r>
          </w:p>
          <w:p>
            <w:pPr>
              <w:pStyle w:val="Normal"/>
              <w:rPr/>
            </w:pPr>
            <w:r>
              <w:rPr/>
              <w:t>Elégtelen bejegyzést kap az a hallgató, aki egyik dolgozatból sem érte el az 50%-ot.</w:t>
            </w:r>
          </w:p>
          <w:p>
            <w:pPr>
              <w:pStyle w:val="Normal"/>
              <w:rPr/>
            </w:pPr>
            <w:r>
              <w:rPr/>
              <w:t>Az évközi jegy szorgalmi időszakon túli pótlásának módjáról a Tanulmányi Ügyrend III.6.1.(3)/III.6.2.(3) pontja rendelkezik.</w:t>
            </w:r>
          </w:p>
          <w:p>
            <w:pPr>
              <w:pStyle w:val="Normal"/>
              <w:rPr/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 A.: Általános gépt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ény-Kósa-Kovács-Kullmann: Általános géptan példatár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z utolsó konzultáción a hallgatók lehetőséget kapnak a saját, kézzel írott jegyzeteik bemutatására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9:08:00Z</dcterms:created>
  <dc:creator>KGK-VMI-256-21</dc:creator>
  <dc:description/>
  <cp:keywords/>
  <dc:language>en-US</dc:language>
  <cp:lastModifiedBy>MEI</cp:lastModifiedBy>
  <cp:lastPrinted>2003-09-15T14:15:00Z</cp:lastPrinted>
  <dcterms:modified xsi:type="dcterms:W3CDTF">2010-09-02T06:54:00Z</dcterms:modified>
  <cp:revision>4</cp:revision>
  <dc:subject/>
  <dc:title>Budapesti Műszaki Főiskola</dc:title>
</cp:coreProperties>
</file>