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T11NL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10/11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                    </w:t>
            </w:r>
          </w:p>
          <w:p>
            <w:pPr>
              <w:pStyle w:val="Normal"/>
              <w:rPr/>
            </w:pPr>
            <w:r>
              <w:rPr/>
              <w:t>A szorgalmi időszakban, a kurzus hallgatóival előre egyeztetett időpontban, az évközi jegy követelményeit pótolhatja az a hallgató, aki a zárthelyi dolgozatát megírta, vagy a mulasztását igazolta.</w:t>
            </w:r>
          </w:p>
          <w:p>
            <w:pPr>
              <w:pStyle w:val="Normal"/>
              <w:rPr/>
            </w:pPr>
            <w:r>
              <w:rPr/>
              <w:t>Letiltva bejegyzést kap az a hallgató, aki sem a zárthelyit, sem a pótlását nem írta meg.</w:t>
            </w:r>
          </w:p>
          <w:p>
            <w:pPr>
              <w:pStyle w:val="Normal"/>
              <w:rPr/>
            </w:pPr>
            <w:r>
              <w:rPr/>
              <w:t>Elégtelen bejegyzést kap az a hallgató, aki egyik dolgozatból sem érte el az 50%-ot.</w:t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z utolsó konzultáción a hallgatók lehetőséget kapnak a saját, kézzel írott jegyzeteik bemutatásár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04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02T06:53:00Z</dcterms:modified>
  <cp:revision>3</cp:revision>
  <dc:subject/>
  <dc:title>Budapesti Műszaki Főiskola</dc:title>
</cp:coreProperties>
</file>