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Általános géptan       BGRGT11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10/11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Kégl Ti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ek, hatásfok. Az üzem gazdaságossága. Egyenesvonalú- és forgómozgás. Egyenlőtlenség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henőna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 A térfogatáram. Entalpia. Impulzus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rőgépek típusa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gépek és rendszerek. 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ó ZH dolgoza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Írásbeli dolgozat, 80 perces, tesztmegoldás és 2 db feladat kidolgozása (az érdemjegyek kialakításának szempontjai a dolgozatlapon megtalálhatók), a pótzárthelyi a hallgatókkal külön egyeztetett időpontba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okban és formában, az évközi jegy követelményeit pótolhatja az a hallgató, aki a zárthelyi dolgozatát megírta, vagy igazoltan volt távol a számonkérésrő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 dolgozatot, sem annak pótlását nem írta m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gtelen bejegyzést kap az a hallgató, aki a számonkérések egyikét sem teljesíti legalább 50%-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élévi követelményeket úgy is lehet teljesíteni, hogy a kötelező irodalmak között megjelent Példatár feladatai közül a feladatok legalább a felét elégséges szinten megoldva, saját kézírásával a félév végén dec. 3.-ig bemutatja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3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3T06:36:00Z</dcterms:modified>
  <cp:revision>7</cp:revision>
  <dc:subject/>
  <dc:title>Budapesti Műszaki Főiskola</dc:title>
</cp:coreProperties>
</file>