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Tantárgy címe és kódja:  </w:t>
            </w:r>
            <w:r>
              <w:rPr/>
              <w:t>Analóg és digitális áramkörök II. BGRAD25 NL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3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, 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BGRAD14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271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mechatronikában használatos digitális áramkörök működésének megértése, a fontosabb áramköri 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. 1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gitális binér információk és jellemzői. Számrendszerek és alkalmazásu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ív és negatív logika fogalma. Hozzárendelések a különféle technikai rendszerekb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kai függvények: kétértékű Boole típusú logikai rendszer sajátosságai,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9.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kai függvények: kétértékű Boole típusú logikai rendszer sajátossága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eletek a  binér logikában.. Két- és többváltozós függvény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- és többváltozós függvények. Kanonikus alakok, mintermes és maxtermes kifejt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 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álások: Boole algebra, grafikus és számítógépes egyszerűsítése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binációs hálózatok jellegzetességei: statikus és dinamikus hazárdok. A tervezés lépései. Elemi kombinációs áramkörök. Aritmetikai áramkörök,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c. 4.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k kiválasztása a technikai realizációnak megfelelő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sorrendi hálózatok jellemzői, tervezésük. Elemi szekvenciális áramkörök. Számláló áramkörök, Regiszterek. Mikroprocesszorok és alkalmazásaik. Mikrokontrollerek felépítése, jellemzés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33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0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láírás feltétele a laboratóriumi gyakorlatok eredményes elvégz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aláírá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laboratóriumi gyakorlatokat eredményesen elvégezte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laboratóriumi gyakorlatot, sem annak pótlását nem teljesítette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Aláírás megtagadva </w:t>
            </w:r>
            <w:r>
              <w:rPr>
                <w:sz w:val="18"/>
                <w:szCs w:val="18"/>
              </w:rPr>
              <w:t xml:space="preserve">bejegyzést kap az a hallgató, aki a laboratóriumi gyakorlatok egyikét sem teljesített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sz w:val="20"/>
                <w:szCs w:val="20"/>
              </w:rPr>
              <w:t>Dr. Bencsik Attila - Felker Péter: Digitális technika  BMF BGK 300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 </w:t>
            </w:r>
            <w:r>
              <w:rPr>
                <w:sz w:val="20"/>
                <w:szCs w:val="20"/>
              </w:rPr>
              <w:t>Laboratóriumi gyakorlatok (jegyzet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  <w:r>
              <w:rPr>
                <w:sz w:val="20"/>
                <w:szCs w:val="20"/>
              </w:rPr>
              <w:t>Az intézet honlapján található oktatási anyag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9:00Z</dcterms:created>
  <dc:creator>Kiss Gábor</dc:creator>
  <dc:description/>
  <cp:keywords/>
  <dc:language>en-US</dc:language>
  <cp:lastModifiedBy>Bencsik</cp:lastModifiedBy>
  <dcterms:modified xsi:type="dcterms:W3CDTF">2010-08-28T17:44:00Z</dcterms:modified>
  <cp:revision>6</cp:revision>
  <dc:subject/>
  <dc:title>Budapesti Műszaki Főiskola</dc:title>
</cp:coreProperties>
</file>