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Tantárgy címe és kódja:  </w:t>
            </w:r>
            <w:r>
              <w:rPr/>
              <w:t>Analóg és digitális áramkörök II.   BGRAD25 NN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4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3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, 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BGRAD14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2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271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 mechatronikában használatos digitális áramkörök működésének megértése, a fontosabb áramköri  alapismerete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igitális binér információk és jellemzői. Számrendszerek és alkalmazásu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ív és negatív logika fogalma. Hozzárendelések a különféle technikai rendszerek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ikai függvények: kétértékű Boole típusú logikai rendszer sajátosságai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eletek a  binér logikában.. Két- és többváltozós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ét- és többváltozós függvények. Kanonikus alakok, mintermes és maxtermes kifejt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zálások: Boole algebra, grafikus és számítógépes egyszerűsít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ációs hálózatok jellegzetesség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ikus és dinamikus hazárdok. A tervezés lépése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emi kombinációs áramkörök. Aritmetikai áramkörök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k kiválasztása a technikai realizációnak megfelelő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orrendi hálózatok jellemzői, tervezésü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i szekvenciális áramkörök. Számláló áramkörök, Regiszt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kroprocesszorok és alkalmazásai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kontrollerek felépítése, jellemzése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33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és 13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0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láírás feltétele zárthelyik eredményes (elégséges) megírása, és a laboratóriumi gyakorlatok eredményes elvégz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aláírá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Aláírás megtagadva </w:t>
            </w:r>
            <w:r>
              <w:rPr>
                <w:sz w:val="18"/>
                <w:szCs w:val="18"/>
              </w:rPr>
              <w:t>bejegyzést kap az a hallgató, aki a számonkérések egyikét sem teljesíti legalább 50%-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sz w:val="20"/>
                <w:szCs w:val="20"/>
              </w:rPr>
              <w:t>Dr. Bencsik Attila - Felker Péter: Digitális technika  BMF BGK 300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 </w:t>
            </w:r>
            <w:r>
              <w:rPr>
                <w:sz w:val="20"/>
                <w:szCs w:val="20"/>
              </w:rPr>
              <w:t>Laboratóriumi gyakorlatok (jegyzet)</w:t>
            </w:r>
          </w:p>
        </w:tc>
      </w:tr>
      <w:tr>
        <w:trPr>
          <w:trHeight w:val="295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  <w:r>
              <w:rPr>
                <w:sz w:val="20"/>
                <w:szCs w:val="20"/>
              </w:rPr>
              <w:t>Az intézet honlapján található oktatási anyag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egyetem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1Char">
    <w:name w:val="Élőfej Char1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15:00Z</dcterms:created>
  <dc:creator>Kiss Gábor</dc:creator>
  <dc:description/>
  <cp:keywords/>
  <dc:language>en-US</dc:language>
  <cp:lastModifiedBy>Bencsik</cp:lastModifiedBy>
  <dcterms:modified xsi:type="dcterms:W3CDTF">2010-08-28T17:50:00Z</dcterms:modified>
  <cp:revision>4</cp:revision>
  <dc:subject/>
  <dc:title>Budapesti Műszaki Főiskola</dc:title>
</cp:coreProperties>
</file>