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5NLC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C, BGRGT11NLC, BGRHO13NLC, BGRBM16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  <w:r>
              <w:rPr>
                <w:bCs/>
              </w:rPr>
              <w:t xml:space="preserve"> 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/>
            </w:pPr>
            <w:r>
              <w:rPr>
                <w:bCs/>
              </w:rPr>
              <w:t>Lendkerékméretek megállapítása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 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>A csavaró-lengéseket keltő gerjesztő hatások. 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 db Motor tervezési feladat (házi feladat)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3"/>
            </w:tblGrid>
            <w:tr>
              <w:trPr>
                <w:trHeight w:val="308" w:hRule="atLeast"/>
                <w:cantSplit w:val="true"/>
              </w:trPr>
              <w:tc>
                <w:tcPr>
                  <w:tcW w:w="9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foglalkozásokon való részvételt a TVSZ III.23.§ (1)-(4) pontja szabályozz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n felül az </w:t>
                  </w:r>
                  <w:r>
                    <w:rPr>
                      <w:b/>
                      <w:i/>
                    </w:rPr>
                    <w:t>előadások (konferenciák )</w:t>
                  </w:r>
                  <w:r>
                    <w:rPr/>
                    <w:t xml:space="preserve"> 100  %-ának látogatása </w:t>
                  </w:r>
                  <w:r>
                    <w:rPr>
                      <w:b/>
                      <w:i/>
                    </w:rPr>
                    <w:t>kötelező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A </w:t>
                  </w:r>
                  <w:r>
                    <w:rPr>
                      <w:b/>
                      <w:i/>
                    </w:rPr>
                    <w:t>szorgalmi időszakban</w:t>
                  </w:r>
                  <w:r>
                    <w:rPr/>
                    <w:t>, a fenti ütemezésben feltüntetett időpontokban és formában, az évközi jegy/aláírás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követelményei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pótolhatja</w:t>
                  </w:r>
                  <w:r>
                    <w:rPr/>
                    <w:t xml:space="preserve"> az a hallgató, aki a házi feladatot időben adta be, de a hibáit ki kell javítania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Letiltva</w:t>
                  </w:r>
                  <w:r>
                    <w:rPr/>
                    <w:t xml:space="preserve"> bejegyzést kap az a hallgató, aki a házi feladatot időben nem adta be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u w:val="single"/>
                    </w:rPr>
                    <w:t>Aláírás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megtagadva</w:t>
                  </w:r>
                  <w:r>
                    <w:rPr/>
                    <w:t xml:space="preserve"> bejegyzést kap az a hallgató, aki a házi feladat hibáit nem javította ki a szorgalmi időszakon belül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 évközi jegy/aláírás szorgalmi időszakon túli pótlásának módjáról a Tanulmányi Ügyrend III.6.1.(3)/III.6.2.(3) pontja rendelkezik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/>
                    <w:t>Valamennyi, jelen dokumentumban nem szabályozott, kérdésben az Óbudai Egyetem Tanulmányi és Vizsgaszabályzata valamint Tanulmányi Ügyrendjének rendelkezései az irányadó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4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3:00Z</dcterms:modified>
  <cp:revision>12</cp:revision>
  <dc:subject/>
  <dc:title>Budapesti Műszaki Főiskola</dc:title>
</cp:coreProperties>
</file>