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529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:</w:t>
            </w:r>
            <w:r>
              <w:rPr>
                <w:i w:val="false"/>
              </w:rPr>
              <w:t xml:space="preserve"> Belsőégésű motorok II BGRBM25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i w:val="false"/>
              </w:rPr>
              <w:t>Nappali tagozat, 3 évf., 5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 xml:space="preserve">Gépészmérnöki </w:t>
            </w:r>
            <w:r>
              <w:rPr>
                <w:bCs/>
              </w:rPr>
              <w:t>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Kégl T., Pintér P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NB, BGRGT11NNB, BGRHO13NNB,</w:t>
            </w:r>
            <w:r>
              <w:rPr>
                <w:i/>
              </w:rPr>
              <w:t xml:space="preserve"> </w:t>
            </w:r>
            <w:r>
              <w:rPr/>
              <w:t>BGRBM14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1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A tantárgy a belsőégésű motorok hő-, áramlás- és szerkezettani elveinek, működésének, üzemeltetésének és vizsgálati módszereinek ismertetésével foglalkozik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sőégésű motorok kinematikája. </w:t>
            </w:r>
            <w:r>
              <w:rPr>
                <w:bCs/>
              </w:rPr>
              <w:t xml:space="preserve">Forgattyús mechanizmus tömegredukálása. </w:t>
            </w:r>
            <w:r>
              <w:rPr/>
              <w:t xml:space="preserve"> Dugattyú-út, -sebesség és -gyorsulás a forgattyús tengely elfordulási szög függvényében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sőégésű motorok dinamikája. Gázerők, tömegerők, tangenciális erő diagra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 motor fordulatának az egyenlőtlensége. Az egyenlőtlenségi fok. A motor közepes forgatónyomatékának meghatározása. A lendkerék által tárolt energia meghatározása. </w:t>
            </w:r>
          </w:p>
          <w:p>
            <w:pPr>
              <w:pStyle w:val="Normal"/>
              <w:rPr/>
            </w:pPr>
            <w:r>
              <w:rPr>
                <w:bCs/>
              </w:rPr>
              <w:t>Lendkerékméretek megállapí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oros motorok tömegerői és nyomatékainak kiegyenlítése. Az I. és II. rendű tömegerők nyomatékainak eredője; forgó tömegerők nyomatékainak eredője. A tömegerők kiegyenlítése a többhengeres gép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forgattyús hajtómű lengési jelenségei</w:t>
            </w:r>
            <w:r>
              <w:rPr/>
              <w:t xml:space="preserve">. Torziós lengések. </w:t>
            </w:r>
            <w:r>
              <w:rPr>
                <w:bCs/>
              </w:rPr>
              <w:t>A helyettesítő rendszer. Lengőrendszer sajátlengés-számí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 forgattyús hajtómű lengési jelenségei</w:t>
            </w:r>
            <w:r>
              <w:rPr/>
              <w:t xml:space="preserve">. </w:t>
            </w:r>
            <w:r>
              <w:rPr>
                <w:bCs/>
              </w:rPr>
              <w:t xml:space="preserve">A csavaró-lengéseket keltő gerjesztő hatások. </w:t>
            </w:r>
          </w:p>
          <w:p>
            <w:pPr>
              <w:pStyle w:val="Normal"/>
              <w:rPr/>
            </w:pPr>
            <w:r>
              <w:rPr>
                <w:bCs/>
              </w:rPr>
              <w:t>Gerjesztő hatások eredője a többhengeres motoroknál.</w:t>
            </w:r>
            <w:r>
              <w:rPr/>
              <w:t xml:space="preserve"> Lengéskitérések spektruma. </w:t>
            </w:r>
            <w:r>
              <w:rPr>
                <w:bCs/>
              </w:rPr>
              <w:t>Harmonikus-iránycsillagok. A forgattyústengely igénybevétel rezonancia eseté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ütyökprofil szerkesztése, bütyökgerinc, felfutó ág, a bütyök alak meghatározásának sorrendje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db Motor tervezési feladat elkészít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  <w:r>
              <w:rPr>
                <w:iCs/>
                <w:caps/>
                <w:sz w:val="22"/>
                <w:szCs w:val="22"/>
              </w:rPr>
              <w:t xml:space="preserve"> í</w:t>
            </w:r>
            <w:r>
              <w:rPr>
                <w:iCs/>
                <w:sz w:val="22"/>
                <w:szCs w:val="22"/>
              </w:rPr>
              <w:t>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>Dr. Dezsényi G., Dr. Emőd I., Dr. Finichiu L.: Belsőégésű motoro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Nemzetközi Tankönyvkiadó, Budapest, 1999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Dr. Fülöp Z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elsőégésű motorok. Tankönyvkiadó, Budapest, 199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Heinc Grohe: Otto- és Diesel-motorok. Műszaki Tankönyvkiadó, Bp. 1980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0:06:00Z</dcterms:created>
  <dc:creator>KGK-VMI-256-21</dc:creator>
  <dc:description/>
  <cp:keywords/>
  <dc:language>en-US</dc:language>
  <cp:lastModifiedBy>Ruszinko</cp:lastModifiedBy>
  <cp:lastPrinted>2003-09-15T14:15:00Z</cp:lastPrinted>
  <dcterms:modified xsi:type="dcterms:W3CDTF">2010-06-07T05:24:00Z</dcterms:modified>
  <cp:revision>6</cp:revision>
  <dc:subject/>
  <dc:title>Budapesti Műszaki Főiskola</dc:title>
</cp:coreProperties>
</file>