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529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Bánki Donát Gépész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:</w:t>
            </w:r>
            <w:r>
              <w:rPr>
                <w:i w:val="false"/>
              </w:rPr>
              <w:t xml:space="preserve"> Belsőégésű motorok II BGRBM25NN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</w:rPr>
              <w:t>4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i w:val="false"/>
              </w:rPr>
              <w:t>Nappali tagozat, 3 évf., 5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 melyeken a tárgyat oktatják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/>
              <w:t xml:space="preserve">Gépészmérnöki </w:t>
            </w:r>
            <w:r>
              <w:rPr>
                <w:bCs/>
              </w:rPr>
              <w:t>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Kégl T., Pintér P.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MA11NNC, BGRGT11NNC, BGRHO13NNC,</w:t>
            </w:r>
            <w:r>
              <w:rPr>
                <w:i/>
              </w:rPr>
              <w:t xml:space="preserve"> </w:t>
            </w:r>
            <w:r>
              <w:rPr/>
              <w:t>BGRBM14NNC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1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ktatási cél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A tantárgy a belsőégésű motorok hő-, áramlás- és szerkezettani elveinek, működésének, üzemeltetésének és vizsgálati módszereinek ismertetésével foglalkozik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lsőégésű motorok kinematikája. </w:t>
            </w:r>
            <w:r>
              <w:rPr>
                <w:bCs/>
              </w:rPr>
              <w:t xml:space="preserve">Forgattyús mechanizmus tömegredukálása. </w:t>
            </w:r>
            <w:r>
              <w:rPr/>
              <w:t xml:space="preserve"> Dugattyú-út, -sebesség és -gyorsulás a forgattyús tengely elfordulási szög függvényében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sőégésű motorok dinamikája. Gázerők, tömegerők, tangenciális erő diagram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 motor fordulatának az egyenlőtlensége. Az egyenlőtlenségi fok. A motor közepes forgatónyomatékának meghatározása. A lendkerék által tárolt energia meghatározása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ndkerékméretek megállapít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oros motorok tömegerői és nyomatékainak kiegyenlítése. Az I. és II. rendű tömegerők nyomatékainak eredője; forgó tömegerők nyomatékainak eredője. A tömegerők kiegyenlítése a többhengeres gépe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 forgattyús hajtómű lengési jelenségei</w:t>
            </w:r>
            <w:r>
              <w:rPr/>
              <w:t xml:space="preserve">. Torziós lengések. </w:t>
            </w:r>
            <w:r>
              <w:rPr>
                <w:bCs/>
              </w:rPr>
              <w:t>A helyettesítő rendszer. Lengőrendszer sajátlengés-számít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Záró ZH dolgozat</w:t>
            </w:r>
            <w:r>
              <w:rPr/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 forgattyús hajtómű lengési jelenségei</w:t>
            </w:r>
            <w:r>
              <w:rPr/>
              <w:t xml:space="preserve">. </w:t>
            </w:r>
            <w:r>
              <w:rPr>
                <w:bCs/>
              </w:rPr>
              <w:t xml:space="preserve">A csavaró-lengéseket keltő gerjesztő hatások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erjesztő hatások eredője a többhengeres motoroknál.</w:t>
            </w:r>
            <w:r>
              <w:rPr/>
              <w:t xml:space="preserve"> Lengéskitérések spektruma. </w:t>
            </w:r>
            <w:r>
              <w:rPr>
                <w:bCs/>
              </w:rPr>
              <w:t>Harmonikus-iránycsillagok. A forgattyústengely igénybevétel rezonancia esetén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Záró ZH dolgozat</w:t>
            </w:r>
            <w:r>
              <w:rPr/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H dolgozat pótl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ütyökprofil szerkesztése, bütyökgerinc, felfutó ág, a bütyökalak meghatározásának sorrendje.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ZH dolgozat pótlása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Írásbeli dolgozat (</w:t>
            </w:r>
            <w:r>
              <w:rPr>
                <w:b/>
                <w:bCs/>
                <w:sz w:val="22"/>
                <w:szCs w:val="22"/>
                <w:u w:val="single"/>
              </w:rPr>
              <w:t>gyakorlati órákon</w:t>
            </w:r>
            <w:r>
              <w:rPr>
                <w:bCs/>
                <w:sz w:val="22"/>
                <w:szCs w:val="22"/>
              </w:rPr>
              <w:t>), 40 perces, 2 db tétel kidolgozása (az érdemjegyek kialakításának szempontjai a dolgozatlapon megtalálhatók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db Motor tervezési feladat elkészítés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ZH-t megírt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sem a ZH-t, sem annak pótlását nem írta me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Aláírás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megtagadva</w:t>
            </w:r>
            <w:r>
              <w:rPr/>
              <w:t xml:space="preserve"> bejegyzést kap az a hallgató, aki a ZH egyikét sem teljesíti legalább 50%-ra és/vagy a feladatot nem készítette el 100%-r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  <w:r>
              <w:rPr>
                <w:iCs/>
                <w:caps/>
                <w:sz w:val="22"/>
                <w:szCs w:val="22"/>
              </w:rPr>
              <w:t xml:space="preserve"> </w:t>
            </w:r>
            <w:r>
              <w:rPr>
                <w:b/>
                <w:iCs/>
                <w:caps/>
                <w:sz w:val="22"/>
                <w:szCs w:val="22"/>
              </w:rPr>
              <w:t>í</w:t>
            </w:r>
            <w:r>
              <w:rPr>
                <w:b/>
                <w:iCs/>
                <w:sz w:val="22"/>
                <w:szCs w:val="22"/>
              </w:rPr>
              <w:t>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>Dr. Dezsényi G., Dr. Emőd I., Dr. Finichiu L.: Belsőégésű motoro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Nemzetközi Tankönyvkiadó, Budapest, 1999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Dr. Fülöp Z.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elsőégésű motorok. Tankönyvkiadó, Budapest, 199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Heinc Grohe: Otto- és Diesel-motorok. Műszaki Tankönyvkiadó, Bp. 1980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0:06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10-09-22T07:16:00Z</dcterms:modified>
  <cp:revision>12</cp:revision>
  <dc:subject/>
  <dc:title>Budapesti Műszaki Főiskola</dc:title>
</cp:coreProperties>
</file>