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berendezések vizsgálatai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ettanulmányok</w:t>
            </w:r>
          </w:p>
        </w:tc>
      </w:tr>
      <w:tr>
        <w:trPr>
          <w:trHeight w:val="27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oportos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zárthelyik eredményes (elégséges) megírása a teljesítés feltétele. A feladat „megfelelt”, vagy „ kiválóan megfelelt minősítés szerinti elkészítése. Aki „kiválóan megfelel” minősítéssel készíti el a feladatot a zárthelyi átlageredményétől egyel jobb érdemjegyet kap a félévközi jegy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tárgy minőségbiztosítási módszerei: </w:t>
            </w: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6:00Z</dcterms:created>
  <dc:creator>Dr. Bencsik Attila</dc:creator>
  <dc:description/>
  <cp:keywords/>
  <dc:language>en-US</dc:language>
  <cp:lastModifiedBy>Bencsik</cp:lastModifiedBy>
  <dcterms:modified xsi:type="dcterms:W3CDTF">2010-08-28T17:14:00Z</dcterms:modified>
  <cp:revision>4</cp:revision>
  <dc:subject/>
  <dc:title>Budapesti Műszaki Főiskola</dc:title>
</cp:coreProperties>
</file>