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.Budapest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Die Grundlagen der Mechatronik I,BGRME13NDC</w:t>
              <w:tab/>
              <w:t>Kreditérték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 2010/11</w:t>
              <w:tab/>
              <w:t xml:space="preserve">tanév  1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,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foku C nyelvvizsga vagy belső nyelvvizsg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élévvég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Steuerungstechnik und Regelungstechn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e  Darstellungsmethoden  von Systemen.(Gerätetechnische und Wirkungsmässige Betrachtung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eschreibungsformen  von Signal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Übertagungsglieder im Zeitbereich.(1.feladat bead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e matematische  Beschreibung der Übertragungsglieder im Frequenzbereic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tabilität von Regelkreisen  : Bode  und  Nyquist   Kriteriu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.  zárthelyi   ( Irásbeli      és    szóbeli),(2.feladat bead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 zh:7 okt héten,1.feladat:4 ,2. feladat 7 héten beadan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ótlás módja: pótzárthelyi az utolsó oktatási héten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achkunde  Mechatronik, Europa   2005/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Dr Bencsik-Dr Harkay: Irányitástechnika, BMF  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rész-Dr Harkay: Irányitástechnika laborgyakorlatok 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-PC    és  RESI-PC számitógépes szimulációs program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5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0-06-04T08:25:00Z</dcterms:modified>
  <cp:revision>2</cp:revision>
  <dc:subject/>
  <dc:title>Budapesti Műszaki Főiskola</dc:title>
</cp:coreProperties>
</file>