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Gépi Intelligencia, NIMGI13NE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3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/Esti  tagozat</w:t>
              <w:tab/>
              <w:t xml:space="preserve"> 2010/201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Mechatronika MSC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Várkonyiné Dr. Kóczy Annamári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 Várkonyiné Dr Kóczy Annamár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1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i intelligencia fogalmának és működési elvének valamint a fuzzy logika elméleti és gyakorlati alapjainak megismerése, a fuzzy logika alkalmazásának készség szintű elsajátí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épi intelligencia fogalmi köre. A lágyszámítási módszerek tudásábrázolási módja, viszonya más modellezési technikákhoz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asszikus logika, Bayes-tétel, Demster-Shafer elmélet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halmazelmélet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logika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mértékelmélet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relációk, kiterjesztési tétel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szabályok és következtetés (Mamdami, Sugeno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ályaggregál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következtető rendszerek és elemei. Mamdami szabályzó. Takagi-Sugeno szabályzó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uzzy vezérlők tulajdonságai és viszonya más vezélőkhöz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zzy vezérlés a gyakorlatban, a fuzzy elmélet és gyakorlat különbségei. Nem teljes szabálybázi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ív fuzzy kontrol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7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zzy szenzorok, fuzzy szűrés, fuzzy jelfeldolgozás, zárthelyi dolgozat pótl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Írásbeli dolgozat, 90 perces (az értékelés kialakításának szempontjai a dolgozatlapon megtalálhatók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 szorgalmi időszakban, a fenti ütemezésben feltüntetett időpontokban és formában, az aláírás követelményeit pótolhatja az a hallgató, aki a zárthelyi dolgozatát megírta, vagy igazoltan volt távol a számonkérésről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ltva bejegyzést kap az a hallgató, aki sem a zárthelyi dolgozatot, sem annak pótlását nem írta meg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Aláírás megtagadva bejegyzést kap az a hallgató, aki a számonkérések egyikét sem teljesíti legalább 50%-r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ra bocsátás feltétele az aláírás meglé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Írásbeli vizsga. Az elégséges szint eléréséhez a vizsga minimum 40 %-os szinten való teljesítése szüksége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óczy, L.T., Tikk, D.: Fuzzy rendszerek, Typotex Kiadó, Budapest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ssel, S., Norvig P.: Mesterséges Intelligencia – Modern megközelítésben, Panem, Budapest, 20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ger, R. : Fuzzy Logic in Control, PhD Thesis, TU Delft, 1995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enként előadás vázl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ab/>
        <w:t>tantárgyfelelős</w:t>
      </w:r>
    </w:p>
    <w:sectPr>
      <w:type w:val="nextPage"/>
      <w:pgSz w:w="11906" w:h="16838"/>
      <w:pgMar w:left="1411" w:right="1411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1:50:00Z</dcterms:created>
  <dc:creator>KGK-VMI-256-21</dc:creator>
  <dc:description/>
  <cp:keywords/>
  <dc:language>en-US</dc:language>
  <cp:lastModifiedBy>koczy</cp:lastModifiedBy>
  <cp:lastPrinted>2003-09-15T14:15:00Z</cp:lastPrinted>
  <dcterms:modified xsi:type="dcterms:W3CDTF">2010-09-29T17:20:00Z</dcterms:modified>
  <cp:revision>18</cp:revision>
  <dc:subject/>
  <dc:title>Budapesti Műszaki Főiskola</dc:title>
</cp:coreProperties>
</file>