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Gépjármű diagnosztika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10/2011. tanév I . félév   </w:t>
            </w:r>
            <w:r>
              <w:rPr>
                <w:b/>
                <w:sz w:val="22"/>
                <w:szCs w:val="22"/>
              </w:rPr>
              <w:t xml:space="preserve"> BGRMD15MLC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ana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5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zsga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diagnosztika helye a tudományok között. Diagnosztikai információ hordozók és diagnosztikai mó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ors diagnosztikai módszerek, Kompresszió végnyomás, szívócső depresszió, kartergáz mennyiség, hengerteljesítmény különbség mérés, súrlódási teljesítmény mér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pufogó gáz vizsgálat OTTO és Diesel motoroknál. Europa teszt, CO és CH vizsgálat, Diesel kipufogó gáz opacitás mérés, koromméré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éstani alapfogalmak, lengéscsillapító vizsgálat és kerékkiegyensúlyozás. Stabil és mobil kerékkiegyensúlyozó gépek. Futómű beállítás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ligens diagnosztikai módszerek, műszerek és szoftverek. OBD diagnosztika, hibatároló és kiolvasó készülékek, szervizműszere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lsó konzult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hallgatók a tantárgyat egyéni tanrendben teljesíti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nem teljesíti az egyéni tanrendben megbeszélt és megállapított feltételeke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Írásbeli vizsga esszé jellegű kérdésekkel </w:t>
            </w:r>
            <w:r>
              <w:rPr>
                <w:bCs/>
                <w:sz w:val="22"/>
                <w:szCs w:val="22"/>
              </w:rPr>
              <w:t>(az érdemjegyek kialakításának szempontjai a dolgozatlapon megtalálhatók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[4.] 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[5.]  Dr Kégl Tibor, Szabó József :     Műszaki diagnosztika        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Gépjárm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9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27:00Z</dcterms:modified>
  <cp:revision>5</cp:revision>
  <dc:subject/>
  <dc:title>Budapesti Műszaki Főiskola</dc:title>
</cp:coreProperties>
</file>