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0"/>
        <w:gridCol w:w="51"/>
        <w:gridCol w:w="942"/>
        <w:gridCol w:w="65"/>
        <w:gridCol w:w="66"/>
        <w:gridCol w:w="700"/>
        <w:gridCol w:w="350"/>
        <w:gridCol w:w="1656"/>
        <w:gridCol w:w="12"/>
        <w:gridCol w:w="2256"/>
      </w:tblGrid>
      <w:tr>
        <w:trPr>
          <w:trHeight w:val="448" w:hRule="atLeast"/>
          <w:cantSplit w:val="true"/>
        </w:trPr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6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gozat</w:t>
              <w:tab/>
              <w:t xml:space="preserve">2009/10  tanév2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i Dánie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K</w:t>
            </w:r>
          </w:p>
        </w:tc>
      </w:tr>
      <w:tr>
        <w:trPr>
          <w:trHeight w:val="294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Mobil berendezésekben alkalmazott hidraulikus irányitások alapjainak az</w:t>
              <w:br/>
              <w:t xml:space="preserve">                      elsajátitása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tipusai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e(arányos automotiv,kombinált)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itók szabályozási(nyomás,térfogatáram,teljesitmény)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.helyzettartás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ógiai szervek lineáris és forgómozgatása.LS és LUDV kapcsolás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rőátvitel.Hidrodinamikus hajtóművek jellemzői.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óművek tipusai,jellemzői,vezérlési módjai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őátvitel.Szekunderszabályozott hajtás energiavisszatáplálással.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Oktatási 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és azok elemei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rányos technika a gépjármű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sajátkörfrekvencia,átmeneti függvény,Bode diagram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űrők.Folyadékok szennyezettségi mérése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1db feladat és 2 db mérési jegyzőkönyv elkészi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a 6 oktatási héten</w:t>
              <w:br/>
              <w:t>2db mérési jegyzőkönyv beadása  12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irás követelményeit</w:t>
              <w:br/>
              <w:t>pótolhatja az a hallgató,aki a feladatot és a mérési jegyzőkönyveket elkészi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</w:t>
            </w:r>
            <w:r>
              <w:rPr>
                <w:b/>
              </w:rPr>
              <w:t xml:space="preserve"> sikertelen „Aláiráspótló vizsgát „ tesz vagy arról igazolatlanul</w:t>
              <w:br/>
              <w:t>távolmar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Aláirás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 aki sem a feladatot és a mérési jegyzőkönyveket,</w:t>
              <w:br/>
              <w:t>sem azok pótlását nem készitette el az adott határidő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</w:t>
            </w:r>
            <w:r>
              <w:rPr>
                <w:bCs/>
                <w:i/>
                <w:iCs/>
                <w:sz w:val="22"/>
                <w:szCs w:val="22"/>
              </w:rPr>
              <w:t>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rPr/>
            </w:pPr>
            <w:r>
              <w:rPr/>
              <w:tab/>
              <w:t>Irásbeli 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Gépjármű-Hidraulika (Haszonjárművek)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Irányitástechnika ( Laboratóriumi gyakorlatok  és feladatok ) BMF-BGK-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www.banki.hu/iranyitastechnika/gepjarmuhidraulik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 Harkay Gá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2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8T06:43:00Z</dcterms:modified>
  <cp:revision>3</cp:revision>
  <dc:subject/>
  <dc:title>Budapesti Műszaki Főiskola</dc:title>
</cp:coreProperties>
</file>