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10/2011. tanév 1 . félév    </w:t>
            </w:r>
            <w:r>
              <w:rPr>
                <w:b/>
                <w:sz w:val="22"/>
                <w:szCs w:val="22"/>
              </w:rPr>
              <w:t>BGRGU15NLC, BGRGU15NL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B, BGRBM26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i követelmények, ütemezés, javasolt irodalom ismertetése. Energiaátalakítás a közlekedésben, felhasználható energiaforrások, lehetőségek. Ásványolajok jellemzői. Olaj kitermelés, olajfinomítás, napenergia, A gépjármű üzemanyag ellátó berendezések történeti fejlődésének áttekintése. Bánki Donát és Csonka János munkássága. A benzin jellemzői. Benzinmotorok üzemanyag igénye. A porlasztók, karburátorok méretezése, működési sajátosságok. A gépjármű motor által támasztott sokoldalú üzemanyag ellátási igények kielégítése, gyakorlati megoldások A fogyasztás és a károsanyag kibocsátás csökkentésének lehetőségei karburátoroknál, a jellegzetes karburátor típusok és megoldások bemutatása. Benzin befecskendező rendszerek kialakulása. Általános jellemzők, az Ecotronic, a K- és L- Jetronic rendszerek, elektronikus szabályzó és vezérlő berendezések bemuta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 befecskendező rendszerek fejlődése, az LH-Jetronic-tól a Mono-Motronic rendszerekig. Rendszerelemek, funkciók, a rendszerelemek működése. Teljes elektronikus vezérlésű benzinbefecskendező és motorirányító Motronic rendszer. A fedélzeti számítógép irányítása alatt történő üzemanyag ellátás. Rendszerelemek, funkciók, a rendszerelemek működése. Korszerű motorok FSI, TFSI. Korszerű benzinmotorok károsanyag kibocsátásának csökkentési lehetőségei. Motor előtti és motor utáni beavatkozási lehető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 Elektronikus vezérlésű Diesel-adagolók, EDC rendszerek általános jellemzői. PD (UIS, UPS), illetve Common-Rail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 (UIS, UPS), illetve Common-Rail rendszerek. Rendszerelemek, funkciók, a rendszerelemek működése. Korszerű Diesel-motorok károsanyag kibocsátásának csökkentési lehetőségei. Motor előtti és motor utáni beavatkozási lehetőségek. Alternatív üzemanyagok. Autó-hajtó gázok jellemzői. Gázautók és hidrogén hajtású járművek jellemzői. Etanol, biodiesel.  Elektromos és Hibridhajtású járművek. Tüzelőanyag cella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UB_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5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0-10-06T12:15:00Z</dcterms:modified>
  <cp:revision>2</cp:revision>
  <dc:subject/>
  <dc:title>Budapesti Műszaki Főiskola</dc:title>
</cp:coreProperties>
</file>