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BGRHO13NNC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pali tagozat</w:t>
              <w:tab/>
              <w:t>, 2 évfolyam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technikai alapfogalmak. Általános energiaegyenlet, a termodinamika I főtétele. Állapotegyenletek, az entalpia, a termodinamika II főtétele, az entrópi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i körfolyamatok vizsgálata, termikus hatásfok. Carnot-körfolyamat. Diesel- és Otto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őközlési formák: hővezetés, hősugárázás, konvektív hőátadás. Fourie-féle törvény. A hőátadás differenciálegyenle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őátadás gyakorlatai eset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-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, mérési jegyzőkönyv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80 perces, 2 db elméleti kérdés, 2 db gyakorlati órákhoz tartozó kérdés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/>
              <w:t xml:space="preserve"> bejegyzést kap az a hallgató, aki a pót ZH-t nem teljesíti legalább 50%-ra.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17:00Z</dcterms:modified>
  <cp:revision>7</cp:revision>
  <dc:subject/>
  <dc:title>Budapesti Műszaki Főiskola</dc:title>
</cp:coreProperties>
</file>