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sz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 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BGRHO13NLB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3</w:t>
            </w:r>
          </w:p>
          <w:p>
            <w:pPr>
              <w:pStyle w:val="Normal"/>
              <w:rPr/>
            </w:pPr>
            <w:r>
              <w:rPr/>
              <w:t>Levelező tagozat, 2 évf., 3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. Szakács Tamás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BGRMA11NLB, BGRGT11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lőadás: 8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hő –és áramlástechnika alapjainak ismertetése</w:t>
            </w:r>
            <w:r>
              <w:rPr/>
              <w:t>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Hőtechnikai alapfogalmak. Általános energiaegyenlet, a termodinamika I főtétele. Állapotegyenletek, az entalpia, a termodinamika II főtétele, az entrópia. Állapotváltozások a </w:t>
            </w:r>
            <w:r>
              <w:rPr>
                <w:i/>
              </w:rPr>
              <w:t>p</w:t>
            </w:r>
            <w:r>
              <w:rPr/>
              <w:t>-</w:t>
            </w:r>
            <w:r>
              <w:rPr>
                <w:i/>
              </w:rPr>
              <w:t>v</w:t>
            </w:r>
            <w:r>
              <w:rPr/>
              <w:t xml:space="preserve"> és a </w:t>
            </w:r>
            <w:r>
              <w:rPr>
                <w:i/>
              </w:rPr>
              <w:t>T</w:t>
            </w:r>
            <w:r>
              <w:rPr/>
              <w:t>-</w:t>
            </w:r>
            <w:r>
              <w:rPr>
                <w:i/>
              </w:rPr>
              <w:t>s</w:t>
            </w:r>
            <w:r>
              <w:rPr/>
              <w:t xml:space="preserve"> diagramba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i körfolyamatok vizsgálata, termikus hatásfok. Carnot-körfolyamat. Áramló gázok és gőzök termodinamikája. Gázturbina folyamatok. Kompresszor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h! </w:t>
            </w:r>
          </w:p>
          <w:p>
            <w:pPr>
              <w:pStyle w:val="Normal"/>
              <w:rPr/>
            </w:pPr>
            <w:r>
              <w:rPr/>
              <w:t>A gőzök termodinamikája: a víz, a gőz és a túlhevített gőz állapotjelzői. Passzív hőtranszpor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őtani jellemzők mérései, mérőműszerei, pót Zh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db házi feladat elkészítése, 1db zh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zh-t. a 3., a pót zh-t a 4. alkalommal az első órában írják. Írásbeli dolgozat, max. 60 perces, 3 elméleti kérdést tartalmaz, melyekre 20,20,30 pont adható.</w:t>
            </w:r>
          </w:p>
        </w:tc>
      </w:tr>
      <w:tr>
        <w:trPr>
          <w:trHeight w:val="622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értékelés, a lebonyolítás, a pótlás módja, a jegy kialakításának szempontj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félév során a kötelező feladatokkal (zh, hf) 100 pont gyűjthető. 70 pont jár a zh-ért, 30 a hf-ért. </w:t>
              <w:br/>
              <w:t>A zh. akkor tekinthető teljesítettnek, ha legalább 35, a hf. ha legalább 15 pontra értékelhető.</w:t>
              <w:br/>
              <w:t>A félév során lehetőség van további max. 30 pont szerzésére, amennyiben valamely hallgató előadást tart tanterv témájába vágó szakmai tapasztalatából, vagy hallgatói segédanyagot készít.</w:t>
              <w:br/>
              <w:br/>
              <w:t xml:space="preserve">A félévi jegy alakulása: </w:t>
              <w:br/>
              <w:t>0-50 pontig. elégtelen</w:t>
              <w:br/>
              <w:t>51-61: elégséges</w:t>
              <w:br/>
              <w:t>62-74: közepes</w:t>
              <w:br/>
              <w:t>75-87: jó</w:t>
              <w:br/>
              <w:t>88-100 jeles</w:t>
            </w:r>
          </w:p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</w:rPr>
              <w:t>szorgalmi időszakban</w:t>
            </w:r>
            <w:r>
              <w:rPr/>
              <w:t>, a fenti ütemezésben feltüntetett időpontban</w:t>
            </w:r>
            <w:r>
              <w:rPr>
                <w:color w:val="0000FF"/>
              </w:rPr>
              <w:t>,</w:t>
            </w:r>
            <w:r>
              <w:rPr/>
              <w:t xml:space="preserve"> az évközi jegy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pótolhatja </w:t>
            </w:r>
            <w:r>
              <w:rPr/>
              <w:t>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Letiltva</w:t>
            </w:r>
            <w:r>
              <w:rPr/>
              <w:t xml:space="preserve"> bejegyzést kap az a hallgató, aki sem a zárthelyi dolgozatot, sem annak pótlását nem írta meg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A házifeladat,, és a zh alapján.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ötelező irodalom: 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>Budapest, 2000.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>Fűrész Ferenc, Szakács Tamás Áramlástan és áramlástechnikai gépek BMF-BGK 3024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>Fűrész Ferenc, Szakács Tamás Példatár (Áramlástan és áramlástechnikai i gépek) BMF-BGK 302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jánlott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segédletek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ttp://siva.banki.hu/~szakacs/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A tárgy minőségbiztosítási módszerei: </w:t>
            </w:r>
            <w:r>
              <w:rPr>
                <w:sz w:val="22"/>
              </w:rPr>
              <w:t>tantárgykövető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59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2T07:00:00Z</dcterms:modified>
  <cp:revision>4</cp:revision>
  <dc:subject/>
  <dc:title>Budapesti Műszaki Főiskola</dc:title>
</cp:coreProperties>
</file>