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BGRHG15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i mérnöki</w:t>
            </w:r>
            <w:r>
              <w:rPr>
                <w:bCs/>
              </w:rPr>
              <w:t xml:space="preserve">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BGRMA1HNNB, BGRMA2HNNB, BGRMASHNNB, BGBFM12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őtechnikai alapfogalmak. A termodinamika I főtétele. Állapotegyenletek, az entalpia, a termodinamika II főtétele, az entrópia. 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. Carnot 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elméleti körfolyamat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amló gázok termodinamikája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Kompr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őzök termodinamika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siuss-Rankine körfolyamat. Fordított irányú Carnot kör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ális folyadék áramlása. Euler-féle mozgásegyenletek. A Bernoulli-egyenlet és annak néhány alkalmazása. Impulzus és impulzusnyomatéki tétel. A súrlódásos folyékony áramlása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áramlástechnikai gépek felosztása. Áramlás a járóker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tilátor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zturbinák.</w:t>
            </w:r>
          </w:p>
        </w:tc>
      </w:tr>
      <w:tr>
        <w:trPr>
          <w:trHeight w:val="290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3 és 14 héten gyakorlati órákon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zy Olivér: Áramlástechnikai gépek. Tankönyvkiadó, Budapest, 1978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erenc-Szakács Tamás: Áramlástan és áramlástechnikai gépek. BMF BGK 3024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1:01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0-06-07T05:36:00Z</dcterms:modified>
  <cp:revision>4</cp:revision>
  <dc:subject/>
  <dc:title>Budapesti Műszaki Főiskola</dc:title>
</cp:coreProperties>
</file>