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5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  <w:sz w:val="22"/>
                <w:szCs w:val="22"/>
                <w:highlight w:val="yellow"/>
              </w:rPr>
              <w:t>Kreditérték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  <w:highlight w:val="yellow"/>
              </w:rPr>
              <w:t>5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, BGRHO24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p-v és T-s 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termodinamikája. Kiáramlás egyserű legömbölyített fúvókán. Kritikus sebesség, Laplace-képlet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állapotváltozása. A vízgőz T-s és h-s diagramja. A gőzök fojt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gattyús gőzgép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ausius-Rankine gőzgép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ított irányú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ktori-dékán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i és klimatizálási folyamatok é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i és klimatizálási folyamatok és gépek II.</w:t>
            </w:r>
          </w:p>
        </w:tc>
      </w:tr>
      <w:tr>
        <w:trPr>
          <w:trHeight w:val="35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zh. dolgozat, </w:t>
            </w:r>
            <w:r>
              <w:rPr/>
              <w:t xml:space="preserve">egy évközi feladat </w:t>
            </w:r>
            <w:r>
              <w:rPr>
                <w:bCs/>
                <w:sz w:val="22"/>
                <w:szCs w:val="22"/>
              </w:rPr>
              <w:t>elk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ázi feladat elkész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3 és 14 héten gyakorlati órákon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s Faltin: Műszaki Hőtan. Műszaki Könyvkiadó, Budapest, 1979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7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0-06-07T05:34:00Z</dcterms:modified>
  <cp:revision>7</cp:revision>
  <dc:subject/>
  <dc:title>Budapesti Műszaki Főiskola</dc:title>
</cp:coreProperties>
</file>