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 BGRHA16NL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  <w:t>Levelező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LB, BGRHO13NLB, BGRHO24NL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10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zsga 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ramlástechnikai gépek felosztása: </w:t>
            </w:r>
            <w:r>
              <w:rPr>
                <w:bCs/>
              </w:rPr>
              <w:t>munkagép,</w:t>
            </w:r>
            <w:r>
              <w:rPr/>
              <w:t xml:space="preserve"> </w:t>
            </w:r>
            <w:r>
              <w:rPr>
                <w:bCs/>
              </w:rPr>
              <w:t>erőgép,</w:t>
            </w:r>
            <w:r>
              <w:rPr/>
              <w:t xml:space="preserve"> </w:t>
            </w:r>
            <w:r>
              <w:rPr>
                <w:bCs/>
              </w:rPr>
              <w:t>hajtóm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mpresszorok.</w:t>
            </w:r>
            <w:r>
              <w:rPr>
                <w:bCs/>
              </w:rPr>
              <w:t xml:space="preserve"> Az ideális és valóságos kompresszor p-v diagram. Kompresszorok szállítási teljesítménye. Többfokozatos kompresszorok. A kompresszor meghajtásához szükséges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őzök termodinamikája: a víz, a gőz és a túlhevített gőz állapotjelzői. A gőzök állapotváltozása. A vízgőz T-s és h-s diagramja. A gőzök fojtása. A dugattyús gőzgép. A Clausius-Rankine gőzgép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 Fordított irányú Carnot-körfolyamat. Hűtőgépek. A fajlagos hűtőteljesítmény növelésének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H</w:t>
            </w:r>
            <w:r>
              <w:rPr/>
              <w:t>ő</w:t>
            </w:r>
            <w:r>
              <w:rPr>
                <w:lang w:val="uk-UA"/>
              </w:rPr>
              <w:t>cserél</w:t>
            </w:r>
            <w:r>
              <w:rPr/>
              <w:t>ő</w:t>
            </w:r>
            <w:r>
              <w:rPr>
                <w:lang w:val="uk-UA"/>
              </w:rPr>
              <w:t>k osztályozása</w:t>
            </w:r>
            <w:r>
              <w:rPr/>
              <w:t>. Felületi hőcserélők termikus számítása. Bosnjakovits-féle tényező. Szárítási és klimatizálási folyamatok és gépek.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Házi felad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Beke János: Műszaki hőtan mérnököknek. Mezőgazdasági Szaktudás kiad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45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0-06-07T05:39:00Z</dcterms:modified>
  <cp:revision>4</cp:revision>
  <dc:subject/>
  <dc:title>Budapesti Műszaki Főiskola</dc:title>
</cp:coreProperties>
</file>