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839"/>
        <w:gridCol w:w="73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6NL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Levelező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C, BGRHO13NLC, BGRHO24NL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0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őzök termodinamikája: a víz, a gőz és a túlhevített gőz állapotjelzői. A gőzök állapotváltozása. A vízgőz T-s és h-s diagramja. A gőzök fojtása. A dugattyús gőzgép. A Clausius-Rankine gőzgép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 Fordított irányú Carnot-körfolyamat. 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 Szárítási és klimatizálási folyamatok és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 elkészítése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45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19:00Z</dcterms:modified>
  <cp:revision>9</cp:revision>
  <dc:subject/>
  <dc:title>Budapesti Műszaki Főiskola</dc:title>
</cp:coreProperties>
</file>