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</w:t>
            </w:r>
            <w:r>
              <w:rPr/>
              <w:t>BGRIA1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4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5:00Z</dcterms:modified>
  <cp:revision>13</cp:revision>
  <dc:subject/>
  <dc:title>Budapesti Műszaki Főiskola</dc:title>
</cp:coreProperties>
</file>