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Informatika alapjai I.                   </w:t>
            </w:r>
            <w:r>
              <w:rPr/>
              <w:t>BGRIA1HNNC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1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Mechatronikai 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z előadás célja, hogy a számítógép részegségeinek működését, fejlődését a diákok megismerjék, képesek legyenek a későbbiekben egy számítógép megvásárlása előtt megfelelő döntést hozni a konfiguráció tekintetében. A másik cél, hogy az Internet működését, felépítését, az adatcsomagok továbbításának módját megismerjék. Fontos továbbá, hogy tisztában legyenek a számítógépes vírusok fajtáival, ismerjék meg a működésüket és az ellenük való védekezés hatásos módszereit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ítógép felépítése, működése, Neumann-elv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tábrázolás, aritmetika, processzorok felépítése/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os, párhuzamos, USB port, modem felépítése/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omtatók, lapolvasók, monitorok felépítése/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ágneses és optikai adattárolás, beviteli eszközö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deokártyák 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ftver osztályozás. Programfejlesztő rendszerek. Alkalmazói rendszer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Zh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Számítógépes vírusok, adattömörítési típu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Logikai műveletek, félösszeadó, teljes összeadó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álózati alapfogalmak, hálózati kommunikáció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Cs w:val="16"/>
              </w:rPr>
              <w:t xml:space="preserve">OSI rétegek, </w:t>
            </w:r>
            <w:r>
              <w:rPr>
                <w:sz w:val="22"/>
                <w:szCs w:val="22"/>
              </w:rPr>
              <w:t>TCP/IP protokoll, adatkapcsolati protokol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Közeg-hozzáférési módszerek, forgalomirányítási algoritmu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h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db. zárthelyi az előadások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>
                <w:bCs/>
              </w:rPr>
              <w:t>A vizsgára bocsátás feltétele az aláírás megszerzése</w:t>
            </w:r>
            <w:r>
              <w:rPr/>
              <w:t xml:space="preserve">. Ennek feltétele az évközi zárthelyik legalább elégséges szintre való teljesítése. </w:t>
            </w:r>
          </w:p>
          <w:p>
            <w:pPr>
              <w:pStyle w:val="Normal"/>
              <w:rPr/>
            </w:pPr>
            <w:r>
              <w:rPr/>
              <w:t>A szorgalmi időszak utolsó hetében az aláírás követelményeit pótolhatja az a hallgató, aki hivatalos igazolást hoz a mulasztásáról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Zárthelyi dolgozatíráskor ill. vizsgán a meg nem engedett segédeszközök (puska, mobiltelefon, stb.) használata, ill. arra tett kísérlet, továbbá bármilyen információcserére tett kísérlet az érintett hallgató(k) </w:t>
            </w:r>
            <w:r>
              <w:rPr>
                <w:i/>
              </w:rPr>
              <w:t xml:space="preserve">letiltását </w:t>
            </w:r>
            <w:r>
              <w:rPr/>
              <w:t>vonja maga után.</w:t>
            </w:r>
          </w:p>
          <w:p>
            <w:pPr>
              <w:pStyle w:val="Normal"/>
              <w:rPr/>
            </w:pPr>
            <w:r>
              <w:rPr/>
              <w:t>Az aláírás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aláírás feltétele az előadás zh-k legalább elégséges szintre történő teljesítése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erny László: Mikroszámítógép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nya László: Számítógéphálózat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őadások anyaga a szorgalmi időszakban megtalálható az első előadás alkalmával megadott weboldalon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4:57:00Z</dcterms:created>
  <dc:creator>KGK-VMI-256-21</dc:creator>
  <dc:description/>
  <cp:keywords/>
  <dc:language>en-US</dc:language>
  <cp:lastModifiedBy>MEI</cp:lastModifiedBy>
  <cp:lastPrinted>2003-09-15T14:15:00Z</cp:lastPrinted>
  <dcterms:modified xsi:type="dcterms:W3CDTF">2010-09-22T06:54:00Z</dcterms:modified>
  <cp:revision>11</cp:revision>
  <dc:subject/>
  <dc:title>Budapesti Műszaki Főiskola</dc:title>
</cp:coreProperties>
</file>