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(labor)      </w:t>
            </w:r>
            <w:r>
              <w:rPr/>
              <w:t>BGRIA1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ki több, mint 30%-ot hiányzott, aláírást nem kap és nem is pótolhatj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közi jegy megszerzésének </w:t>
            </w:r>
            <w:r>
              <w:rPr>
                <w:bCs/>
              </w:rPr>
              <w:t xml:space="preserve">feltétele </w:t>
            </w:r>
            <w:r>
              <w:rPr/>
              <w:t xml:space="preserve">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évközi jegy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kat, sem azok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  <w:t xml:space="preserve">Zárthelyi dolgozatíráskor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8:00Z</dcterms:modified>
  <cp:revision>6</cp:revision>
  <dc:subject/>
  <dc:title>Budapesti Műszaki Főiskola</dc:title>
</cp:coreProperties>
</file>