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82"/>
        <w:gridCol w:w="142"/>
        <w:gridCol w:w="1277"/>
        <w:gridCol w:w="119"/>
        <w:gridCol w:w="1080"/>
        <w:gridCol w:w="786"/>
        <w:gridCol w:w="114"/>
        <w:gridCol w:w="2014"/>
        <w:gridCol w:w="1946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ntelligens berendezések, BGRIB13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8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 2010/20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árgyfelelő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Várkonyiné Dr Kóczy Annamá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ntelligens berendezések fogalmának és működési elvének valamint a lágyszámítási és hibrid módszerek elméleti és gyakorlati alapjainak megismerése és alkalmazásána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elligens számítások fogalmi köre. A lágyszámítási módszerek tudásábrázolási módja. A neurális számítási paradigma. A neurális hálók, mint párhuzamos feldolgozó rendszerek. A neurális hálók felépí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uló algoritmusok. Konvergencia és tanulási sebesség. Az ellenőrzött tanulás eljárásai. Sztochasztikus tanító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erceptron felépítése, szeparáló képessége. A perceptron tanulás konvergenciája. Előrecsatolt többrétegű perceptron felépítése és kép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MLP tanítása. A hibavisszaterjesztéses algoritmus és változat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u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ügyelet nélküli tanulás. Felügyelet nélküli tanítású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enetikus algoritmusok elvi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olás, fittness függvény, szülő választás, keresztezési technikák, új populáció kiválasztás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enetikus algoritmusok konvergencia tulajdonságai. Genetikus drift, időelőtti konvergencia, lassú befejezé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kk hipotézis, szkéma elmélet. Evolúciós stratégiák és programoz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time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brid módszerek. Komplex problémák megoldása hibrid módszerekke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rid módszerek. Komplex problémák megoldása hibrid módszerekkel. Zárthelyi pótlása. Házifeladat beadás</w:t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H:  </w:t>
            </w:r>
            <w:r>
              <w:rPr>
                <w:bCs/>
                <w:sz w:val="22"/>
                <w:szCs w:val="22"/>
              </w:rPr>
              <w:t xml:space="preserve">Írásbeli dolgozat, 90 perces (az értékelés kialakításának szempontjai a dolgozatlapon megtalálhatók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F: </w:t>
            </w:r>
            <w:r>
              <w:rPr>
                <w:bCs/>
                <w:sz w:val="22"/>
                <w:szCs w:val="22"/>
              </w:rPr>
              <w:t>házifeladat beadása írásbeli dokumentációval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áírás feltétele a zárthelyi megfelelő szintű megírása valamint a és házifeladat eredményes elkészítése a szorgalmi időszak végéi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szorgalmi időszakban, a fenti ütemezésben feltüntetett időpontokban és formában, az aláírás követelményeit pótolhatja az a hallgató, aki a zárthelyi dolgozatá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Letiltva bejegyzést kap az a hallgató, aki a házifeladatát nem adta be vagy sem a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áírás megtagadva bejegyzést kap az a hallgató, aki a házifeladatát nem készíti el megfelelő szinten vagy a számonkérések egyikét sem teljesíti legalább 50%-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feltétele az aláírás meglé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. Az elégséges szint eléréséhez a vizsga minimum 4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orváth G. (szerk.): Neurális hálózatok, Panem, Budapest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rkonyiné Kóczy A. (szerk.): Genetikus algoritmusok, Typotex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ter Gy.: Kombinált fuzzy, neurális, genetikus rendszerek, Invest Marketing Bt., Budapest, 2007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 vázlatok ppt formában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38:00Z</dcterms:created>
  <dc:creator>KGK-VMI-256-21</dc:creator>
  <dc:description/>
  <cp:keywords/>
  <dc:language>en-US</dc:language>
  <cp:lastModifiedBy>koczy</cp:lastModifiedBy>
  <cp:lastPrinted>2003-09-15T14:15:00Z</cp:lastPrinted>
  <dcterms:modified xsi:type="dcterms:W3CDTF">2010-09-29T18:03:00Z</dcterms:modified>
  <cp:revision>11</cp:revision>
  <dc:subject/>
  <dc:title>Budapesti Műszaki Főiskola</dc:title>
</cp:coreProperties>
</file>