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6804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color w:val="00008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</w:t>
            </w:r>
            <w:r>
              <w:rPr>
                <w:b/>
                <w:bCs/>
                <w:i w:val="false"/>
                <w:iCs w:val="false"/>
                <w:color w:val="000080"/>
              </w:rPr>
              <w:t xml:space="preserve">Ipari robot rendszerek II (BGRRR25NNC)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sz w:val="22"/>
                <w:szCs w:val="22"/>
              </w:rPr>
              <w:t>: 7</w:t>
            </w:r>
            <w:r>
              <w:rPr>
                <w:b/>
                <w:bCs/>
                <w:i w:val="false"/>
                <w:iCs w:val="false"/>
                <w:color w:val="000080"/>
                <w:sz w:val="21"/>
                <w:szCs w:val="21"/>
              </w:rPr>
              <w:t xml:space="preserve">   </w:t>
            </w:r>
            <w:r>
              <w:rPr>
                <w:sz w:val="22"/>
                <w:szCs w:val="22"/>
              </w:rPr>
              <w:t xml:space="preserve">Nappali 5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FF"/>
                <w:sz w:val="21"/>
                <w:szCs w:val="21"/>
              </w:rPr>
              <w:t>Mechatronika szak  2010/11 tanév I. félév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das Imre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r. Somló János , Nagy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pari robot rendszerek I. (BGRRR14NNC)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3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1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zsga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cél:</w:t>
            </w:r>
            <w:r>
              <w:rPr>
                <w:i/>
                <w:iCs/>
                <w:sz w:val="20"/>
                <w:szCs w:val="20"/>
              </w:rPr>
              <w:t xml:space="preserve"> A robottechnika és robotalkalmazás ismereteinek olyan szintű elsajátítása, hogy a hallgató képes legyen önálló feladatok megoldására. Mozgástervezési, optimálási és robotirányítási módszerek alkalmazásár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típusok és alkalmazások kritikai vizsgálat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ukló-koordináták és világ-koordináta rendszerek jelentősége a mozgástervezésben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szerű kinematikai ismeretek szerepe az alkalmazás-tervezés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mozgástervezés parametrikus módszer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mogén vektorok és homogén koordináta transzformációs mátrixok alkalmazása a robot trajektória tervezésbe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ő-optimális robotmozgások tervezésének általános módszer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programozási és alkalmazási gyakorlatok;</w:t>
            </w:r>
          </w:p>
          <w:p>
            <w:pPr>
              <w:pStyle w:val="Normal"/>
              <w:ind w:right="41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smerkedés a FANUC Roboguide programmal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programozási és alkalmazási gyakorlatok</w:t>
            </w:r>
          </w:p>
          <w:p>
            <w:pPr>
              <w:pStyle w:val="Normal"/>
              <w:ind w:right="41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Önálló feladat megoldása a FANUC RoboGuide programma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programozási és alkalmazási gyakorlatok</w:t>
            </w:r>
          </w:p>
          <w:p>
            <w:pPr>
              <w:pStyle w:val="Normal"/>
              <w:ind w:right="41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Mitsubishi robotkar programozásának megismerése, programmódosítások végrehajtása</w:t>
            </w:r>
          </w:p>
          <w:p>
            <w:pPr>
              <w:pStyle w:val="Normal"/>
              <w:ind w:right="41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1. csoport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programozási és alkalmazási gyakorlatok</w:t>
            </w:r>
          </w:p>
          <w:p>
            <w:pPr>
              <w:pStyle w:val="Normal"/>
              <w:ind w:right="41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 Mitsubishi robotkar programozásának megismerése, programmódosítások végrehajtása</w:t>
            </w:r>
          </w:p>
          <w:p>
            <w:pPr>
              <w:pStyle w:val="Normal"/>
              <w:ind w:right="41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2. csoport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haj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hajtások matematikai modellj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otirányítás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 tanult anyag elmélyítését 2 házi feladat szolgálja. Ezek határidőre való teljesítése és a gyakorlati órák jegyzőkönyveinek bemutatása a vizsgára bocsátás szükséges feltétele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: Szóbeli vizsga előre megadott kérdések alapján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 Előadás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-Dr. Rudas Imre Dr. Bencsik Attila: Robottechnika BMF jegyzet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-Somló J., Lantos B.,P.T. Cat, Advanced robot control. Akadémiai Kiadó, Budapest 1997</w:t>
            </w:r>
          </w:p>
          <w:p>
            <w:pPr>
              <w:pStyle w:val="Normal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- Segédletek: Programozási segédlet a FANUC robotokhoz; Mitsubishi – programozási segédlet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A Web-re kihelyezett anyago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maha Robot felhasználói kézikönyv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ubishi Robot felhasználói kézikönyv,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hallgatók lehetőséget kapnak jegyzeteik bemutatására egy alkalommal az utolsó konzultációt követő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tantárgyfelelős</w:t>
        <w:tab/>
        <w:t>dékán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rFonts w:cs="Times New Roman"/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55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6-07T06:26:00Z</dcterms:modified>
  <cp:revision>5</cp:revision>
  <dc:subject/>
  <dc:title>Budapesti Műszaki Főiskola</dc:title>
</cp:coreProperties>
</file>