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"/>
        <w:gridCol w:w="4"/>
        <w:gridCol w:w="949"/>
        <w:gridCol w:w="352"/>
        <w:gridCol w:w="352"/>
        <w:gridCol w:w="476"/>
        <w:gridCol w:w="237"/>
        <w:gridCol w:w="1607"/>
        <w:gridCol w:w="19"/>
        <w:gridCol w:w="2326"/>
      </w:tblGrid>
      <w:tr>
        <w:trPr>
          <w:trHeight w:val="448" w:hRule="atLeast"/>
          <w:cantSplit w:val="true"/>
        </w:trPr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Irányítástechn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gozat</w:t>
              <w:tab/>
              <w:t xml:space="preserve">  tanév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ipari mérnökaszisztens</w:t>
            </w:r>
          </w:p>
        </w:tc>
      </w:tr>
      <w:tr>
        <w:trPr>
          <w:trHeight w:val="301" w:hRule="atLeast"/>
          <w:cantSplit w:val="true"/>
        </w:trPr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nyvesi Dániel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Betekintést ad a tárgy az irányítástechnika elméletébe ill. ismerteti azt, gépészeti gyakorlati alkalmazásokon keresztül.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zálás alapfogalmai. Irányítás felosztása, jelek rendszerezése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rányítási rendszer leírása, hatásvázlat, automatizálás szintjei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szabályozástechnika alapjai, a lineáris szabályozás alaptagjai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ák. A lineáris és dinamikus tagok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ikus vizsgálati függvények, válaszfüggvények, frekvencia tartománybeli vizsgálat. Szabályozási körök csoportosítása. Nemlineáris tagok linearizálása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vezérléstechnika alapjai, digitális jelek, számrendszerek, logikai függvény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irányítástechnika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munkahenger vezérlés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ástechnika alapjai, hidraulikus körfolyam felépítése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irányító elemek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rend vezérlés, soros ill. párhuzamos kapcsolás.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 teljesítés min. 50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 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</w:t>
            </w:r>
            <w:r>
              <w:rPr>
                <w:b/>
              </w:rPr>
              <w:t xml:space="preserve"> 14. héten ZH-t megírta, de sikertelen le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</w:t>
            </w:r>
            <w:r>
              <w:rPr>
                <w:b/>
              </w:rPr>
              <w:t xml:space="preserve"> sikertelen aláírás pótló ZH-t ír, ill. attól távol mar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</w:t>
            </w:r>
            <w:r>
              <w:rPr>
                <w:b/>
              </w:rPr>
              <w:t>14. héten ZH-t nem írt és hiányzása az előadások 30%-át meghalad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</w:t>
            </w:r>
            <w:r>
              <w:rPr>
                <w:b/>
                <w:i/>
                <w:iCs/>
                <w:sz w:val="22"/>
                <w:szCs w:val="22"/>
              </w:rPr>
              <w:t>írásbeli</w:t>
            </w:r>
            <w:r>
              <w:rPr>
                <w:i/>
                <w:iCs/>
                <w:sz w:val="22"/>
                <w:szCs w:val="22"/>
              </w:rPr>
              <w:t xml:space="preserve">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Dr. Harkay G., Irányítástechnika (BGK 3016)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32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14:00Z</dcterms:modified>
  <cp:revision>7</cp:revision>
  <dc:subject/>
  <dc:title>Budapesti Műszaki Főiskola</dc:title>
</cp:coreProperties>
</file>