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Irányítástechnika BGRIR15NLB</w:t>
              <w:tab/>
              <w:t>Kreditérték:4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Levelezői tagozat 2010/11</w:t>
              <w:tab/>
              <w:t xml:space="preserve">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GRME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 gépészeti gyakorlatban alkalmazott pneumatikus-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 Az ideális rendszer alapegyenletei. A hidro-</w:t>
              <w:br/>
              <w:t>sztatikus rendszer veszteségei,üzemi hőmérséklete. A relatív bekapcsolási idő</w:t>
              <w:br/>
              <w:t xml:space="preserve">fogalma és alkalmazása a tartályméret számításánál. 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nergiaátalakítók felépítése, működése, jelleggörbék. Üzemviteli kérdések. Kagylódiag-</w:t>
              <w:br/>
              <w:t>ram felvétele. 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 Útirányítók jellemzői.</w:t>
              <w:br/>
              <w:t>Mobil útváltók soros, párhuzamos és biztonsági kapcsolása. Nyomásirányítók csoportosítása, működése és üzemvitele.</w:t>
            </w:r>
          </w:p>
        </w:tc>
      </w:tr>
      <w:tr>
        <w:trPr>
          <w:trHeight w:val="7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Áramirányítók alkalmazása hidraulikus körfolyamokban. Hidrosztatikus híd és járókerék-hajtás. Körfolyamtervezés elvi menete. Hidrosztatikus alapkapcsolások típusai és jellemzői. Munkafolyadékok és szűrők jellemzői, 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db feladat:1db pneumatikus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adási határidő:  12. hét vég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során a kötelező feladatokkal (3 db hf) 50 pont gyűjthető. 15 pont jár a pneumatika, 15 az 1. Hidraulika, és 20 a 2. hidraulika hf-ért.  Beadási határidő: 12. hét vége. A javításra visszaadott és a késett hf-ek leadási ideje a szorgalmi időszak vége.</w:t>
              <w:br/>
              <w:t>A félév akkor tekinthető teljesítettnek, ha a házi feladatok rendre legalább a 7, 8, 10 pontra értékelhetők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 xml:space="preserve">A vizsgán 50 pont szerezhető. A vizsga akkor teljesített, ha az eredmény eléri a 25 ponto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áírás megtagadva</w:t>
            </w:r>
            <w:r>
              <w:rPr/>
              <w:t xml:space="preserve"> bejegyzést kap az a hallgató, akinek legalább egy el nem fogadott hf-a van a szorgalmi időszak lejártá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az aláírás feltételeit nem pótolja a az aláíráspótló vizsga végéi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vizsga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vizsga módja: írásbeli, szóbeli, </w:t>
            </w:r>
            <w:r>
              <w:rPr>
                <w:b/>
                <w:i/>
                <w:sz w:val="22"/>
              </w:rPr>
              <w:t>teszt</w:t>
            </w:r>
            <w:r>
              <w:rPr>
                <w:i/>
                <w:sz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 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/0910/index_1011I.htm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2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3:00Z</dcterms:modified>
  <cp:revision>8</cp:revision>
  <dc:subject/>
  <dc:title>Budapesti Műszaki Főiskola</dc:title>
</cp:coreProperties>
</file>