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Óbudai Egyet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ánki Donát Gépész és Biztonságtechnikai Mérnöki Kar </w:t>
      </w:r>
    </w:p>
    <w:p>
      <w:pPr>
        <w:pStyle w:val="Normal"/>
        <w:rPr/>
      </w:pPr>
      <w:r>
        <w:rPr>
          <w:i/>
          <w:sz w:val="22"/>
        </w:rPr>
        <w:t xml:space="preserve">Mechatronikai és Autótechnikai Intézet </w:t>
      </w:r>
      <w:r>
        <w:rPr>
          <w:b/>
          <w:i/>
          <w:sz w:val="22"/>
        </w:rPr>
        <w:tab/>
        <w:t>Tantárgy címe és kódja: Irányítástechnika BGRIR16NLB</w:t>
        <w:tab/>
        <w:t>Kreditérték:4</w:t>
      </w:r>
    </w:p>
    <w:p>
      <w:pPr>
        <w:pStyle w:val="Normal"/>
        <w:rPr/>
      </w:pPr>
      <w:r>
        <w:rPr>
          <w:sz w:val="22"/>
        </w:rPr>
        <w:t>Levelezői tagozat 2010/11</w:t>
        <w:tab/>
        <w:t>tanév 1   félév Szakok melyeken a tárgyat oktatják:</w:t>
      </w:r>
      <w:r>
        <w:rPr>
          <w:b/>
          <w:sz w:val="22"/>
        </w:rPr>
        <w:t xml:space="preserve"> Gépészmérnöki</w:t>
      </w:r>
      <w:r>
        <w:rPr>
          <w:sz w:val="22"/>
        </w:rPr>
        <w:t xml:space="preserve">Tantárgyfelelős oktató:Dr. Szakács TamásOktatók:Előtanulmányi feltételek (kóddal) </w:t>
      </w:r>
      <w:r>
        <w:rPr>
          <w:b/>
          <w:sz w:val="22"/>
        </w:rPr>
        <w:t xml:space="preserve"> BGRME11NLB</w:t>
      </w:r>
      <w:r>
        <w:rPr>
          <w:sz w:val="22"/>
        </w:rPr>
        <w:t>Félévi óraszámok: Előadás:  10Tantermi gyak.:  0Laborgyakorlat: 4Konzultáció: Félévzárás módja:</w:t>
      </w:r>
    </w:p>
    <w:p>
      <w:pPr>
        <w:pStyle w:val="Normal"/>
        <w:rPr/>
      </w:pPr>
      <w:r>
        <w:rPr>
          <w:sz w:val="22"/>
        </w:rPr>
        <w:t>(követelmény)</w:t>
      </w:r>
      <w:r>
        <w:rPr>
          <w:b/>
          <w:sz w:val="22"/>
        </w:rPr>
        <w:t xml:space="preserve"> Vizsga</w:t>
      </w:r>
      <w:r>
        <w:rPr>
          <w:b/>
          <w:i/>
        </w:rPr>
        <w:t>A tananyag</w:t>
      </w:r>
      <w:r>
        <w:rPr/>
        <w:t>Oktatási cél:</w:t>
      </w:r>
      <w:r>
        <w:rPr>
          <w:i/>
        </w:rPr>
        <w:t xml:space="preserve"> A gépészeti gyakorlatban alkalmazott pneumatikus  és hidraulikus irányítások</w:t>
        <w:br/>
        <w:t xml:space="preserve">                    alapjainak az elsajátítása.</w:t>
      </w:r>
      <w:r>
        <w:rPr>
          <w:sz w:val="22"/>
        </w:rPr>
        <w:t>Ütemezés:Konferenciák</w:t>
      </w:r>
    </w:p>
    <w:p>
      <w:pPr>
        <w:pStyle w:val="Normal"/>
        <w:rPr/>
      </w:pPr>
      <w:r>
        <w:rPr>
          <w:sz w:val="22"/>
        </w:rPr>
        <w:t>Témakör</w:t>
      </w:r>
      <w:r>
        <w:rPr/>
        <w:t>1.konferenciaHidrosztatikus energiaátvitel alapelve.Az ideális rendszer alapegyenletei.A hidro-</w:t>
        <w:br/>
        <w:t>sztatikus rendszer veszteségei,üzemi hőmérséklete.A relatív bekapcsolási idő</w:t>
        <w:br/>
        <w:t xml:space="preserve">fogalma és alkalmazása a tartályméret számításánál.Hűtő méretezése és </w:t>
        <w:br/>
        <w:t>kiválasztásának gyakorlati szempontjai.2.konferencia</w:t>
      </w:r>
      <w:r>
        <w:rPr>
          <w:rFonts w:eastAsia="Arial Unicode MS"/>
        </w:rPr>
        <w:t>Energiaátalakítók felépítése,működése ,jelleggörbék.Üzemviteli kérdések.Kagylódiag-</w:t>
        <w:br/>
        <w:t>ram felvétele.Változtatható munkatérfogatú szivattyúk vezérlése és szabályozása.</w:t>
      </w:r>
      <w:r>
        <w:rPr/>
        <w:t>3.konferenciaMunkahengerek és határozott szögelfordulású motorok.Útirányítók jellemzői.</w:t>
        <w:br/>
        <w:t xml:space="preserve">Mobil útváltók soros,párhuzamos és biztonsági kapcsolása.Nyomásirányítók </w:t>
        <w:br/>
        <w:t>csoportosítása,működése és üzemvitele.4.konferencia</w:t>
      </w:r>
      <w:r>
        <w:rPr>
          <w:rFonts w:eastAsia="Arial Unicode MS"/>
        </w:rPr>
        <w:t>Áramirányítók alkalmazása hidraulikus körfolyamokban.Hidrosztatikus híd és járókerék-</w:t>
        <w:br/>
        <w:t>hajtás.Körfolyamtervezés elvi menete.Hidrosztatikus alapkapcsolások tipusai és jellemzői.Munkafolyadékok és szűrők jellemzői,típusai.</w:t>
      </w:r>
      <w:r>
        <w:rPr>
          <w:b/>
          <w:sz w:val="22"/>
        </w:rPr>
        <w:t>Félévközi követelménye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5 db feladat :2db pneumatikus,1db PLC, 2db hidraulikus Beadási határidő:  4 konferencia</w:t>
      </w:r>
      <w:r>
        <w:rPr>
          <w:i/>
          <w:sz w:val="22"/>
        </w:rPr>
        <w:t>Az értékelés módja</w:t>
      </w:r>
      <w:r>
        <w:rPr>
          <w:sz w:val="20"/>
        </w:rPr>
        <w:t>A fenti feladarok elkészítése</w:t>
      </w:r>
      <w:r>
        <w:rPr>
          <w:b/>
          <w:sz w:val="22"/>
        </w:rPr>
        <w:t>A félévzárás módja</w:t>
      </w:r>
      <w:r>
        <w:rPr>
          <w:sz w:val="22"/>
        </w:rPr>
        <w:t xml:space="preserve"> </w:t>
      </w:r>
      <w:r>
        <w:rPr>
          <w:i/>
          <w:sz w:val="22"/>
        </w:rPr>
        <w:t xml:space="preserve">(vizsga módja: írásbeli, szóbeli, </w:t>
      </w:r>
      <w:r>
        <w:rPr>
          <w:b/>
          <w:i/>
          <w:sz w:val="22"/>
        </w:rPr>
        <w:t>teszt</w:t>
      </w:r>
      <w:r>
        <w:rPr>
          <w:i/>
          <w:sz w:val="22"/>
        </w:rPr>
        <w:t>, stb.)</w:t>
      </w:r>
      <w:r>
        <w:rPr/>
        <w:t>Irásbeli+szóbeli vizsga</w:t>
      </w:r>
      <w:r>
        <w:rPr>
          <w:b/>
          <w:sz w:val="22"/>
        </w:rPr>
        <w:t xml:space="preserve">Kötelező irodalom:Fűrész: Irányítástechnika BMF BGK 3012Fűrész-Dr Harkay: Laboratóriumi gyakorlatok és feladatok BMF BGK 3018Ajánlott irodalom:A fluidtechnika-hidraulika-alapjai és elemei 1.kötet   Rexroth kiadványEgyéb segédletek: </w:t>
      </w:r>
    </w:p>
    <w:p>
      <w:pPr>
        <w:pStyle w:val="Normal"/>
        <w:rPr/>
      </w:pPr>
      <w:r>
        <w:rPr>
          <w:sz w:val="22"/>
        </w:rPr>
        <w:t>-</w:t>
      </w:r>
      <w:r>
        <w:rPr>
          <w:b/>
          <w:sz w:val="22"/>
        </w:rPr>
        <w:t>A tárgy minőségbiztosítási módszerei: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3:00Z</dcterms:created>
  <dc:creator>KGK-VMI-256-21</dc:creator>
  <dc:description/>
  <dc:language>en-US</dc:language>
  <cp:lastModifiedBy>Tamas</cp:lastModifiedBy>
  <cp:lastPrinted>2003-09-15T14:15:00Z</cp:lastPrinted>
  <dcterms:modified xsi:type="dcterms:W3CDTF">2010-06-15T20:33:00Z</dcterms:modified>
  <cp:revision>4</cp:revision>
  <dc:subject/>
  <dc:title>Budapesti Műszaki Főiskola</dc:title>
</cp:coreProperties>
</file>