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Irányítástechnika BGRIT16NLB</w:t>
              <w:tab/>
              <w:t>Kreditérték:4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Levelezői tagozat 2010/11</w:t>
              <w:tab/>
              <w:t xml:space="preserve">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üzemi hőmérséklete. A relatív bekapcsolási idő</w:t>
              <w:br/>
              <w:t xml:space="preserve">fogalma és alkalmazása a tartályméret számításánál. 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b feladat:1db pneumatikus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3 db hf) 50 pont gyűjthető. 15 pont jár a pneumatika, 15 az 1. Hidraulika, és 20 a 2.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5 pontot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0910/index_1011I.htm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8:00Z</dcterms:modified>
  <cp:revision>4</cp:revision>
  <dc:subject/>
  <dc:title>Budapesti Műszaki Főiskola</dc:title>
</cp:coreProperties>
</file>