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1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642"/>
        <w:gridCol w:w="66"/>
        <w:gridCol w:w="285"/>
        <w:gridCol w:w="1843"/>
        <w:gridCol w:w="1937"/>
      </w:tblGrid>
      <w:tr>
        <w:trPr>
          <w:trHeight w:val="448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Óbudai Egyete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  <w:tab w:val="left" w:pos="76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Környezetvédelem  BGRKO2VNL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/>
              <w:t>Nappali tagozat</w:t>
              <w:tab/>
              <w:t xml:space="preserve">2010/11 tanév 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mechatronika szak , BSc képzés, levelező képzés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ér Péter Mihály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intér Péter Mihály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 (kóddal)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élévi óraszámok: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 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zárás módja: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A környezetvédelem fontosságának és sokrétűségének bemutatása. A környezet károsítás bemutatása, annak megelőzése, eszközei.</w:t>
            </w:r>
          </w:p>
        </w:tc>
      </w:tr>
      <w:tr>
        <w:trPr>
          <w:trHeight w:val="282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118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rnyezetvédelem, történeti kialakulása. Alapfogalmak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kológiai alapfogalmak. Ökológiai rendszerek ismertetése. Ökoszisztémák fejlődése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Levegőtisztaság védelem, légkör fogalma felépítése hatásai, szennyezések, hatásai, tisztítás berendezései.</w:t>
            </w:r>
          </w:p>
        </w:tc>
      </w:tr>
      <w:tr>
        <w:trPr>
          <w:trHeight w:val="68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 A talaj felépítés ,helye az ökoszisztémában,hatásai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 talaj szennyezése, szennyezés hatásai, elhárításának módszerei, berendezései.</w:t>
            </w:r>
          </w:p>
        </w:tc>
      </w:tr>
      <w:tr>
        <w:trPr>
          <w:trHeight w:val="55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zek védelme. A víz, mint környezeti elem jellemzése.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ízszennyezés hatásai, elhárítása, víztisztító berendezések, technológiá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- és rezgésvédelem. Zajmérés jogi és technikai háttere. Zajcsökkentési eljárások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ulladékgazdálkodás. Jogi szabályozás. településihulladék-kezelése, hasznosítás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449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1db) utolsó alkalomm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nzultáción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árthelyi dolgozat(teszt+kifejtős kérdése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Elégséges szint 50 %+1pont  a zh-n , a félévközi jegy megállapítása a zh , és az előadás  részvételi intenzitásából. Max. 1 hiányzás.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</w:t>
            </w:r>
            <w:r>
              <w:rPr>
                <w:b/>
                <w:bCs/>
                <w:i/>
                <w:iCs/>
                <w:sz w:val="20"/>
                <w:szCs w:val="20"/>
              </w:rPr>
              <w:t>írásbeli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közi jegy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telező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rínyi Miklós NE Bolyai János KMF Kar Vegyész- és Biztonságtechnikai kar : Környezetvédelem politechnikumi tankönyv I-II kötet 2003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jánlott irodalom: 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ser Miklós, Pálmai György : A környezetvédelem alapjai 1992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n található anyagok</w:t>
            </w:r>
          </w:p>
        </w:tc>
      </w:tr>
      <w:tr>
        <w:trPr>
          <w:trHeight w:val="277" w:hRule="atLeast"/>
          <w:cantSplit w:val="true"/>
        </w:trPr>
        <w:tc>
          <w:tcPr>
            <w:tcW w:w="9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őiskola minőségirányítási rendszerének megfelelően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right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3:00Z</dcterms:created>
  <dc:creator>Dr. Bencsik Attila</dc:creator>
  <dc:description/>
  <cp:keywords/>
  <dc:language>en-US</dc:language>
  <cp:lastModifiedBy>USK</cp:lastModifiedBy>
  <cp:lastPrinted>2008-06-12T09:13:00Z</cp:lastPrinted>
  <dcterms:modified xsi:type="dcterms:W3CDTF">2010-07-08T09:53:00Z</dcterms:modified>
  <cp:revision>3</cp:revision>
  <dc:subject/>
  <dc:title>Budapesti Műszaki Főiskola</dc:title>
</cp:coreProperties>
</file>