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37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Környezetvédelem  BGRKO2V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0/11 tanév I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 , BSc képzés, levelező képzés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környezetvédelem fontosságának és sokrétűségének bemutatása. A környezet károsítás bemutatása, annak megelőzése, eszközei.</w:t>
            </w:r>
          </w:p>
        </w:tc>
      </w:tr>
      <w:tr>
        <w:trPr>
          <w:trHeight w:val="282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11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rnyezetvédelem, történeti kialakulása. Alapfogalmak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Ökológiai alapfogalmak. Ökológiai rendszerek ismertetése. Ökoszisztémák fejlődése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Levegőtisztaság védelem, légkör fogalma felépítése hatásai, szennyezések, hatásai, tisztítás berendezései.</w:t>
            </w:r>
          </w:p>
        </w:tc>
      </w:tr>
      <w:tr>
        <w:trPr>
          <w:trHeight w:val="68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 A talaj felépítés ,helye az ökoszisztémában,hatásai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A talaj szennyezése, szennyezés hatásai, elhárításának módszerei, berendezései.</w:t>
            </w:r>
          </w:p>
        </w:tc>
      </w:tr>
      <w:tr>
        <w:trPr>
          <w:trHeight w:val="55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zek védelme. A víz, mint környezeti elem jellemzés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ízszennyezés hatásai, elhárítása, víztisztító berendezések, technológiá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- és rezgésvédelem. Zajmérés jogi és technikai háttere. Zajcsökkentési eljárások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lladékgazdálkodás. Jogi szabályozás. településihulladék-kezelése, hasznos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4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1db) utolsó alkalomm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nzultáción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(teszt+kifejtős kérdése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Elégséges szint 50 %+1pont  a zh-n , a félévközi jegy megállapítása a zh , és az előadás  részvételi intenzitásából. Max. 1 hiányzás.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</w:t>
            </w:r>
            <w:r>
              <w:rPr>
                <w:b/>
                <w:bCs/>
                <w:i/>
                <w:iCs/>
                <w:sz w:val="20"/>
                <w:szCs w:val="20"/>
              </w:rPr>
              <w:t>írásbeli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rínyi Miklós NE Bolyai János KMF Kar Vegyész- és Biztonságtechnikai kar : Környezetvédelem politechnikumi tankönyv I-II kötet 2003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ser Miklós, Pálmai György : A környezetvédelem alapjai 1992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52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0-07-08T09:52:00Z</dcterms:modified>
  <cp:revision>2</cp:revision>
  <dc:subject/>
  <dc:title>Budapesti Műszaki Főiskola</dc:title>
</cp:coreProperties>
</file>