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41"/>
        <w:gridCol w:w="496"/>
        <w:gridCol w:w="899"/>
        <w:gridCol w:w="720"/>
        <w:gridCol w:w="438"/>
        <w:gridCol w:w="140"/>
        <w:gridCol w:w="568"/>
        <w:gridCol w:w="285"/>
        <w:gridCol w:w="1842"/>
        <w:gridCol w:w="1911"/>
      </w:tblGrid>
      <w:tr>
        <w:trPr>
          <w:trHeight w:val="448" w:hRule="atLeast"/>
          <w:cantSplit w:val="true"/>
        </w:trPr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Óbudai Egyetem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Tantárgy címe és kódja: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:  Logisztikai alapismeretek I  BGRLM16NL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: 3 ill. 2</w:t>
            </w:r>
          </w:p>
          <w:p>
            <w:pPr>
              <w:pStyle w:val="Heading1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Levelező tagozat </w:t>
              <w:tab/>
              <w:t xml:space="preserve"> 2010/2011 . tanév 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akok melyeken a tárgyat oktatják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chatronika</w:t>
            </w:r>
          </w:p>
        </w:tc>
      </w:tr>
      <w:tr>
        <w:trPr>
          <w:trHeight w:val="301" w:hRule="atLeast"/>
          <w:cantSplit w:val="true"/>
        </w:trPr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tárgyfelelős oktató: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ók: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őtanulmányi feltételek (kóddal)</w:t>
            </w:r>
          </w:p>
        </w:tc>
        <w:tc>
          <w:tcPr>
            <w:tcW w:w="5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autoSpaceDE w:val="true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VKG1A2LB Közgazdaságtan I</w:t>
            </w:r>
          </w:p>
        </w:tc>
      </w:tr>
      <w:tr>
        <w:trPr>
          <w:trHeight w:val="294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léves óraszámok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őadás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2007 előt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2007-től)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ntermi gyak.: 0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borgyakorlat: 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övetelmény)</w:t>
            </w:r>
          </w:p>
        </w:tc>
        <w:tc>
          <w:tcPr>
            <w:tcW w:w="74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é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tatási cél: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hallgatókban szeretnénk logisztikai szemléletmódot kialakítani, megismertetjük őket az alapvető fogalmakkal, a logisztikán belül megoldandó néhány problémával és azok - jelenlegi ismereteink szerint legkorszerűbb - megoldásaira mutatunk példákat. 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ási hét</w:t>
            </w:r>
          </w:p>
        </w:tc>
        <w:tc>
          <w:tcPr>
            <w:tcW w:w="7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logisztika fogalma, feladata, területei, határai. Az anyagmozgatás fogalma, felosztása, RST rendszerek. </w:t>
            </w:r>
          </w:p>
        </w:tc>
      </w:tr>
      <w:tr>
        <w:trPr>
          <w:trHeight w:val="277" w:hRule="atLeast"/>
          <w:cantSplit w:val="true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vői igények, vállalati stratégiai logisztikai célok. Vállalati logisztika. Vevőkiszolgálás, vevő-kiszolgálási szintek. A vállalatok (a vállalati logisztika) gyenge pontjai</w:t>
            </w:r>
          </w:p>
        </w:tc>
      </w:tr>
      <w:tr>
        <w:trPr>
          <w:trHeight w:val="277" w:hRule="atLeast"/>
          <w:cantSplit w:val="true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„anyagmozgatási(szállítási) feladat”. Az anyagmozgatás tervezésének fázisai. Az RST folyamatok vizsgálata, az előkészítés lépései. A felmérés módszerei, felmérendő adatok.</w:t>
            </w:r>
          </w:p>
        </w:tc>
      </w:tr>
      <w:tr>
        <w:trPr>
          <w:trHeight w:val="277" w:hRule="atLeast"/>
          <w:cantSplit w:val="true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 gyártási típusokat , a hagyományos és az integrált gyártási rendszereket kiszolgáló anyagmozgatási rendszerek tulajdonsága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thelyi dolgozat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élévközi követelmény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nzultáció)</w:t>
            </w:r>
          </w:p>
        </w:tc>
        <w:tc>
          <w:tcPr>
            <w:tcW w:w="7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ZH írása oktatási órán történik. A pótlási lehetőség a szorgalmi időszakban, órarenden kívül.</w:t>
            </w:r>
          </w:p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/aláírás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bejegyzést kap az a hallgató, akinél az eredmény nem éri el az elégséges szint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félévzárás mód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teszt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lévközi jegy:  ZH írása alapján Elégséges szint: 60%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yomon követés globális szabványokk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siva.banki.hu/jegyzetek/Logisztika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hallgatók a félév elején kiadott összefoglaló kérdések alapján készülnek a tárgy elsajátítására. A konzultációkon a fontosabb kérdések  megbeszélése és esettanulmányok ismertetése történik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Cmsor1Char">
    <w:name w:val="Címsor 1 Char"/>
    <w:basedOn w:val="Bekezdsalapbettpusa"/>
    <w:qFormat/>
    <w:rPr>
      <w:i/>
      <w:iCs/>
      <w:lang w:val="hu-HU" w:bidi="ar-SA"/>
    </w:rPr>
  </w:style>
  <w:style w:type="character" w:styleId="Cmsor3Char">
    <w:name w:val="Címsor 3 Char"/>
    <w:basedOn w:val="Bekezdsalapbettpusa"/>
    <w:qFormat/>
    <w:rPr>
      <w:i/>
      <w:iCs/>
      <w:lang w:val="hu-HU" w:bidi="ar-SA"/>
    </w:rPr>
  </w:style>
  <w:style w:type="character" w:styleId="Cmsor4Char">
    <w:name w:val="Címsor 4 Char"/>
    <w:basedOn w:val="Bekezdsalapbettpusa"/>
    <w:qFormat/>
    <w:rPr>
      <w:b/>
      <w:bCs/>
      <w:lang w:val="hu-HU" w:bidi="ar-SA"/>
    </w:rPr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25:00Z</dcterms:created>
  <dc:creator>Kiss Gábor</dc:creator>
  <dc:description/>
  <cp:keywords/>
  <dc:language>en-US</dc:language>
  <cp:lastModifiedBy>Kiss Gábor</cp:lastModifiedBy>
  <dcterms:modified xsi:type="dcterms:W3CDTF">2010-10-05T14:26:00Z</dcterms:modified>
  <cp:revision>1</cp:revision>
  <dc:subject/>
  <dc:title>Óbudai Egyetem Bánki Donát Gépész és Biztonságtechnikai Mérnöki Kar </dc:title>
</cp:coreProperties>
</file>