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51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2072"/>
      </w:tblGrid>
      <w:tr>
        <w:trPr>
          <w:trHeight w:val="448" w:hRule="atLeast"/>
          <w:cantSplit w:val="true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Óbudai Egyete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cs="Calibri" w:ascii="Calibri" w:hAnsi="Calibri"/>
                <w:i w:val="false"/>
                <w:sz w:val="22"/>
                <w:szCs w:val="22"/>
              </w:rPr>
              <w:tab/>
              <w:t>Tantárgy címe és kódja:  Logisztikai alapismeretek  BGRLG15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evelező tagozat</w:t>
              <w:tab/>
              <w:t xml:space="preserve">2010/2011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kok melyeken a tárgyat oktatják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tanulmányi feltételek (kóddal)</w:t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VVG2A2LB</w:t>
              <w:tab/>
              <w:t>Vállalkozás-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gyakorlat: 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övetelmény)</w:t>
            </w:r>
          </w:p>
        </w:tc>
        <w:tc>
          <w:tcPr>
            <w:tcW w:w="7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tatási cél: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temezés:</w:t>
            </w:r>
          </w:p>
        </w:tc>
      </w:tr>
      <w:tr>
        <w:trPr>
          <w:trHeight w:val="27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</w:t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ogisztika fogalma, feladata, területei, határai. Logisztikai rendszerek. A logisztikával kapcsolatban levő főbb tudományterületek. A logisztika nemzetgazdasági tagozódása. RST rendszerek. Vevői igények, vállalati stratégiai logisztikai célok. Vállalati logisztika.</w:t>
            </w:r>
          </w:p>
        </w:tc>
      </w:tr>
      <w:tr>
        <w:trPr>
          <w:trHeight w:val="27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termelési folyamattal kapcsolatos anyagmozgatási feladatok.  Az RST folyamatok vizsgálata, az előkészítés lépései. A felmérés módszerei, felmérendő adatok. Az anyagmozgatás tervezésének fázisai, a folyamatok tervezése. 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ségrakományképzés. Áruazonosítá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közi követelmény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ZH-k  írása oktatási órán történik. A pótlási lehetőség a szorgalmi időszakban, órarenden kívül.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bejegyzést kap az a hallgató, akinél az eredmény nem éri el az elégséges szin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élévzárás mód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sz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közi jegy:  ZH írása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lang w:val="hu-HU" w:bidi="ar-SA"/>
    </w:rPr>
  </w:style>
  <w:style w:type="character" w:styleId="Cmsor3Char">
    <w:name w:val="Címsor 3 Char"/>
    <w:basedOn w:val="Bekezdsalapbettpusa"/>
    <w:qFormat/>
    <w:rPr>
      <w:i/>
      <w:iCs/>
      <w:lang w:val="hu-HU" w:bidi="ar-SA"/>
    </w:rPr>
  </w:style>
  <w:style w:type="character" w:styleId="Cmsor4Char">
    <w:name w:val="Címsor 4 Char"/>
    <w:basedOn w:val="Bekezdsalapbettpusa"/>
    <w:qFormat/>
    <w:rPr>
      <w:b/>
      <w:bCs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3:00Z</dcterms:created>
  <dc:creator>Kiss Gábor</dc:creator>
  <dc:description/>
  <cp:keywords/>
  <dc:language>en-US</dc:language>
  <cp:lastModifiedBy>Kiss Gábor</cp:lastModifiedBy>
  <dcterms:modified xsi:type="dcterms:W3CDTF">2010-10-05T14:23:00Z</dcterms:modified>
  <cp:revision>1</cp:revision>
  <dc:subject/>
  <dc:title>Óbudai Egyetem Bánki Donát Gépész és Biztonságtechnikai Mérnöki Kar </dc:title>
</cp:coreProperties>
</file>