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76"/>
        <w:gridCol w:w="1876"/>
        <w:gridCol w:w="1809"/>
        <w:gridCol w:w="1809"/>
        <w:gridCol w:w="2036"/>
        <w:gridCol w:w="12"/>
      </w:tblGrid>
      <w:tr>
        <w:trPr>
          <w:trHeight w:val="448" w:hRule="atLeas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bookmarkStart w:id="0" w:name="OLE_LINK1"/>
            <w:bookmarkStart w:id="1" w:name="OLE_LINK4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Tantárgy címe és kódja: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Logisztikai alapismeretek BGRLG17NNB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ppali tagozat</w:t>
              <w:tab/>
              <w:t xml:space="preserve"> 2010/2011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ok melyeken a tárgyat oktatják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ti óraszámok: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 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1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ási hét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-2. 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4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6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ált gyártórendszer anyagmozgatási rendszerei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8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elenlegi helyzet feltárása előkészítésének fázisai és a feltárás módszerei, feltárás.  Célfüggvények az anyagmozgatási folyamatok kialakításán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-10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ési folyamatok. A tervezésnél,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-12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somagolás alapfogalmai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-14.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aktártechnológi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ós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agmozgatás tervezési feladat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 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yakorlatokon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árthelyi dolgozat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ázi feladat beadása 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  <w:i/>
              </w:rPr>
              <w:t>szorgalmi időszakban</w:t>
            </w:r>
            <w:r>
              <w:rPr>
                <w:rFonts w:cs="Calibri" w:ascii="Calibri" w:hAnsi="Calibri"/>
              </w:rPr>
              <w:t>, a fenti ütemezésben feltüntetett időpontokban és formában, az évközi jegy/aláírá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övetelményei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ótolhatja</w:t>
            </w:r>
            <w:r>
              <w:rPr>
                <w:rFonts w:cs="Calibri" w:ascii="Calibri" w:hAnsi="Calibri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Letiltva</w:t>
            </w:r>
            <w:r>
              <w:rPr>
                <w:rFonts w:cs="Calibri" w:ascii="Calibri" w:hAnsi="Calibri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Elégtelen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 bejegyzést kap az a hallgató, aki nem ír elégséges Zh-t, ill. az alábbiakban feltüntetett módon számított átlag nem éri el az elégséges szint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élévközi jegy a ZH és a feladat együttes értékelése (súlyozott átlag ZH*2; F*1). A  ZH ≥2 ! ZH elégséges szint: 60 %.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1:00Z</dcterms:created>
  <dc:creator>Kiss Gábor</dc:creator>
  <dc:description/>
  <cp:keywords/>
  <dc:language>en-US</dc:language>
  <cp:lastModifiedBy>Kiss Gábor</cp:lastModifiedBy>
  <dcterms:modified xsi:type="dcterms:W3CDTF">2010-10-05T14:32:00Z</dcterms:modified>
  <cp:revision>1</cp:revision>
  <dc:subject/>
  <dc:title>Óbudai Egyetem Bánki Donát Gépész és Biztonságtechnikai Mérnöki Kar </dc:title>
</cp:coreProperties>
</file>