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107"/>
        <w:gridCol w:w="139"/>
        <w:gridCol w:w="484"/>
        <w:gridCol w:w="763"/>
        <w:gridCol w:w="116"/>
        <w:gridCol w:w="1130"/>
        <w:gridCol w:w="137"/>
        <w:gridCol w:w="555"/>
        <w:gridCol w:w="279"/>
        <w:gridCol w:w="1798"/>
        <w:gridCol w:w="2016"/>
      </w:tblGrid>
      <w:tr>
        <w:trPr>
          <w:trHeight w:val="448" w:hRule="atLeast"/>
          <w:cantSplit w:val="true"/>
        </w:trPr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Óbudai Egyetem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ab/>
              <w:t>Tantárgy címe és kódja:  Logisztikai alapismeretek BGRLM15NNC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ppali tagozat</w:t>
              <w:tab/>
              <w:t xml:space="preserve"> 2010/2011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kok melyeken a tárgyat oktatják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tárgyfelelős oktató: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k: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tanulmányi feltételek (kóddal)</w:t>
            </w:r>
          </w:p>
        </w:tc>
        <w:tc>
          <w:tcPr>
            <w:tcW w:w="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RME11NNB</w:t>
              <w:tab/>
              <w:t>Bevezetés a mechatronikába</w:t>
            </w:r>
          </w:p>
        </w:tc>
      </w:tr>
      <w:tr>
        <w:trPr>
          <w:trHeight w:val="294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es óraszámok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adás:  2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termi gyak.: 0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gyakorlat: 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övetelmény)</w:t>
            </w:r>
          </w:p>
        </w:tc>
        <w:tc>
          <w:tcPr>
            <w:tcW w:w="7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tatási cél: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ási hét</w:t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ogisztika fogalma, feladata, területei, határai. Logisztikai rendszerek. A logisztikával kapcsolatban levő főbb tudományterületek. A logisztika nemzetgazdasági tagozódása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 anyagmozgatás fogalma, felosztása, RST rendszerek. Vevői igények, vállalati stratégiai logisztikai célok. Vállalati logisztika. Vevőkiszolgálás, vevő-kiszolgálási szintek. A vállalatok (a vállalati logisztika) gyenge pontjai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erzési 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„anyagmozgatási(szállítási) feladat”. Az anyagmozgatás tervezésének fázisai. Az RST folyamatok vizsgálata, az előkészítés lépései. A felmérés módszerei, felmérendő adatok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A  gyártási típusokat , a hagyományos és az integrált gyártási rendszereket kiszolgáló anyagmozgatási rendszerek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ettanulmányok a logisztikai rendszerekről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Üzemen belüli anyagmozgatás és üzemek közötti tervezése – a tervezés menete A tervezési fázisban és a tervek dokumentálásában alkalmazott grafikus megjelenítési formák. 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agok biztonságos szállítása, Rakodástechnika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ktártechnoló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ladék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uazonosítás; Csomagolás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i prezentáció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élévközi követelmény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zultáció)</w:t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, 13.</w:t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ZH-k  írása oktatási órán történik. A pótlási lehetőség a szorgalmi időszakban, órarenden kívül.</w:t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bejegyzést kap az a hallgató, akinél az alábbiakban feltüntetett módon számított átlag nem éri el az elégséges szint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félévzárás mód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szt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közi jegy:  ZH alapján Elégséges szint: a két ZH átlaga: 60%.</w:t>
            </w:r>
          </w:p>
        </w:tc>
      </w:tr>
      <w:tr>
        <w:trPr>
          <w:trHeight w:val="277" w:hRule="atLeast"/>
          <w:cantSplit w:val="true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omon követés globális szabványokk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1"/>
        </w:tabs>
        <w:ind w:left="624" w:hanging="34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lang w:val="hu-HU" w:bidi="ar-SA"/>
    </w:rPr>
  </w:style>
  <w:style w:type="character" w:styleId="Cmsor3Char">
    <w:name w:val="Címsor 3 Char"/>
    <w:basedOn w:val="Bekezdsalapbettpusa"/>
    <w:qFormat/>
    <w:rPr>
      <w:i/>
      <w:iCs/>
      <w:lang w:val="hu-HU" w:bidi="ar-SA"/>
    </w:rPr>
  </w:style>
  <w:style w:type="character" w:styleId="Cmsor4Char">
    <w:name w:val="Címsor 4 Char"/>
    <w:basedOn w:val="Bekezdsalapbettpusa"/>
    <w:qFormat/>
    <w:rPr>
      <w:b/>
      <w:bCs/>
      <w:lang w:val="hu-HU" w:bidi="ar-SA"/>
    </w:rPr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7:00Z</dcterms:created>
  <dc:creator>Kiss Gábor</dc:creator>
  <dc:description/>
  <cp:keywords/>
  <dc:language>en-US</dc:language>
  <cp:lastModifiedBy>Kiss Gábor</cp:lastModifiedBy>
  <dcterms:modified xsi:type="dcterms:W3CDTF">2010-10-05T14:28:00Z</dcterms:modified>
  <cp:revision>1</cp:revision>
  <dc:subject/>
  <dc:title>Óbudai Egyetem Bánki Donát Gépész és Biztonságtechnikai Mérnöki Kar </dc:title>
</cp:coreProperties>
</file>