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37"/>
        <w:gridCol w:w="540"/>
        <w:gridCol w:w="720"/>
        <w:gridCol w:w="720"/>
        <w:gridCol w:w="444"/>
        <w:gridCol w:w="696"/>
        <w:gridCol w:w="280"/>
        <w:gridCol w:w="65"/>
        <w:gridCol w:w="1784"/>
        <w:gridCol w:w="2313"/>
      </w:tblGrid>
      <w:tr>
        <w:trPr>
          <w:trHeight w:val="448" w:hRule="atLeast"/>
          <w:cantSplit w:val="true"/>
        </w:trPr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ab/>
              <w:t>Tantárgy címe és kódja:  Logisztika BGRLG1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2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evelező tagozat</w:t>
              <w:tab/>
              <w:t xml:space="preserve">2010/2011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ok melyeken a tárgyat oktatják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tárgyfelelős oktató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KG1A2LB</w:t>
              <w:tab/>
              <w:t>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zárás módja: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logisztika fogalma, feladata, területei, határai. Logisztikai rendszere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gisztikai folyamatok korszerűsítése. Korszerű logisztikai folyamat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állalati logiszti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 logisztikai rendszere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élyes anyagok tulajdonságai, veszélyes anyagok szállítása,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magolási  és raktároz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i ZH</w:t>
            </w:r>
          </w:p>
        </w:tc>
      </w:tr>
      <w:tr>
        <w:trPr>
          <w:trHeight w:val="378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>
                <w:rFonts w:cs="Calibri" w:ascii="Calibri" w:hAnsi="Calibri"/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bookmarkEnd w:id="0"/>
            <w:bookmarkEnd w:id="1"/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2Char">
    <w:name w:val="Címsor 2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6:00Z</dcterms:created>
  <dc:creator>Kiss Gábor</dc:creator>
  <dc:description/>
  <cp:keywords/>
  <dc:language>en-US</dc:language>
  <cp:lastModifiedBy>Kiss Gábor</cp:lastModifiedBy>
  <dcterms:modified xsi:type="dcterms:W3CDTF">2010-10-05T14:27:00Z</dcterms:modified>
  <cp:revision>1</cp:revision>
  <dc:subject/>
  <dc:title>Óbudai Egyetem</dc:title>
</cp:coreProperties>
</file>