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420"/>
        <w:gridCol w:w="938"/>
        <w:gridCol w:w="470"/>
        <w:gridCol w:w="2178"/>
        <w:gridCol w:w="1590"/>
      </w:tblGrid>
      <w:tr>
        <w:trPr>
          <w:trHeight w:val="448" w:hRule="atLeast"/>
          <w:cantSplit w:val="true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Pneumatika, Hidraulika BGRPH13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,2010/11  tanév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Gépészmérnök közös képzé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  <w:br/>
            </w:r>
            <w:r>
              <w:rPr>
                <w:b/>
                <w:sz w:val="22"/>
                <w:szCs w:val="22"/>
              </w:rPr>
              <w:t>Fenyvesi Dánie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ók:  </w:t>
            </w:r>
            <w:r>
              <w:rPr>
                <w:b/>
                <w:sz w:val="22"/>
                <w:szCs w:val="22"/>
              </w:rPr>
              <w:t>Fenyvesi Dáni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</w:tr>
      <w:tr>
        <w:trPr>
          <w:trHeight w:val="330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  <w:br/>
              <w:t xml:space="preserve">                    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ivattyúk/motorok felépitése,működése,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giaátalakitók üzemviteli kérdései . 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hengerek és határozott szögelfordulási motorok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(névleges méret,jelleggörbék,vezérlési módok)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útváltók felépitése ,soros,párhuzamos és biztonsági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csoportositása, működése és üzemvitele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irányitók felépitése,működése és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idrosztatikus híd és járókerékhajtás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ürők kiválasztása és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</w:rPr>
              <w:t>5db feladat és 4db mérési jegyzőkönyv elkészité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db mérési jegyzőkönyv beadása a 13 oktatási héten,5db felad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db pneumatikus és 2db hidraulikus)beadása a 12 oktatási héten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 feladatokat és a mérési jegyzőkönyveket  elkészi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 ,aki sikertelen   „Aláiráspótló vizsgát „ tesz vagy arról igazolatlanul</w:t>
              <w:br/>
              <w:t>távolmarad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sem a feladatokat és mérési jegyzőkönyveket, sem azok pótlását  az adott határidőre nem készitette el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,</w:t>
            </w:r>
            <w:r>
              <w:rPr>
                <w:i/>
                <w:iCs/>
                <w:sz w:val="22"/>
                <w:szCs w:val="22"/>
              </w:rPr>
              <w:t xml:space="preserve">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Irásbeli 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ű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 alapjai  és elemei .1 kötet. Rexroth  Gmbh 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6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13:00Z</dcterms:modified>
  <cp:revision>7</cp:revision>
  <dc:subject/>
  <dc:title>Budapesti Műszaki Főiskola</dc:title>
</cp:coreProperties>
</file>