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Pneumatika,hidraukia BGRPH13NLC</w:t>
              <w:tab/>
              <w:t>Kreditérték:4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i tagozat 2010/11</w:t>
              <w:tab/>
              <w:t xml:space="preserve">tanév 1  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nyvesi Dániel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GRME11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élév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8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eti gyakorlatban alkalmazott pneumatikus  és hidraulikus irányítások</w:t>
              <w:br/>
              <w:t xml:space="preserve">                    alapjainak az elsajátí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enciá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113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energiaátvitel alapelve.Az ideális rendszer alapegyenletei.A hidro-</w:t>
              <w:br/>
              <w:t>sztatikus rendszer veszteségei,üzemi hőmérséklete.A relatív bekapcsolási idő</w:t>
              <w:br/>
              <w:t xml:space="preserve">fogalma és alkalmazása a tartályméret számításánál.Hűtő méretezése és </w:t>
              <w:br/>
              <w:t>kiválasztásának gyakorlati szempontjai.</w:t>
            </w:r>
          </w:p>
        </w:tc>
      </w:tr>
      <w:tr>
        <w:trPr>
          <w:trHeight w:val="84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Energiaátalakítók felépítése,működése ,jelleggörbék.Üzemviteli kérdések.Kagylódiag-</w:t>
              <w:br/>
              <w:t>ram felvétele.Változtatható munkatérfogatú szivattyúk vezérlése és szabályozása.</w:t>
            </w:r>
          </w:p>
        </w:tc>
      </w:tr>
      <w:tr>
        <w:trPr>
          <w:trHeight w:val="84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ahengerek és határozott szögelfordulású motorok.Útirányítók jellemzői.</w:t>
              <w:br/>
              <w:t xml:space="preserve">Mobil útváltók soros,párhuzamos és biztonsági kapcsolása.Nyomásirányítók </w:t>
              <w:br/>
              <w:t>csoportosítása,működése és üzemvitele.</w:t>
            </w:r>
          </w:p>
        </w:tc>
      </w:tr>
      <w:tr>
        <w:trPr>
          <w:trHeight w:val="113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Áramirányítók alkalmazása hidraulikus körfolyamokban.Hidrosztatikus híd és járókerék-</w:t>
              <w:br/>
              <w:t>hajtás.Körfolyamtervezés elvi menete.Hidrosztatikus alapkapcsolások tipusai és jellemzői.Munkafolyadékok és szűrők jellemzői,típusai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db feladat :2db pneumatikus,1db PLC, 2db hidrauliku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eadási határidő:  4 konferenci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Az értékelés módja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enti feladatok elkészítése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feladatokat elkészitet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ikertelen „Aláiráspótló vizsgát „ tesz vagy arról igazolatlanul</w:t>
              <w:br/>
              <w:t>távolmarad.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Aláírá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megtagadva</w:t>
            </w:r>
            <w:r>
              <w:rPr/>
              <w:t xml:space="preserve"> bejegyzést kap az a hallgató, aki:sem a feladatokat és mérési jegyzőkönyveket, sem azok pótlását  az adott határidőre nem készitette el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</w:t>
            </w:r>
            <w:r>
              <w:rPr>
                <w:b/>
                <w:i/>
                <w:iCs/>
                <w:sz w:val="22"/>
                <w:szCs w:val="22"/>
              </w:rPr>
              <w:t>írásbeli</w:t>
            </w:r>
            <w:r>
              <w:rPr>
                <w:i/>
                <w:iCs/>
                <w:sz w:val="22"/>
                <w:szCs w:val="22"/>
              </w:rPr>
              <w:t xml:space="preserve">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ásbel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Fűrész: Irányítástechnika BMF BGK 3012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űrész-Dr Harkay: Laboratóriumi gyakorlatok és feladatok BMF BGK 3018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A fluidtechnika-hidraulika-alapjai és elemei 1.kötet   Rexroth kiadvány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41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0-09-22T07:13:00Z</dcterms:modified>
  <cp:revision>6</cp:revision>
  <dc:subject/>
  <dc:title>Budapesti Műszaki Főiskola</dc:title>
</cp:coreProperties>
</file>