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420"/>
        <w:gridCol w:w="938"/>
        <w:gridCol w:w="470"/>
        <w:gridCol w:w="2178"/>
        <w:gridCol w:w="1590"/>
      </w:tblGrid>
      <w:tr>
        <w:trPr>
          <w:trHeight w:val="448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Pneumatika, Hidraulika BGRPH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0/11  tanév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Fenyvesi Dáni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  <w:br/>
              <w:t xml:space="preserve">                    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itése,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i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útváltók felépitése ,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irányitók felépitése,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idrosztatikus híd és járókerékhajtás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 kiválasztása és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</w:rPr>
              <w:t>5db feladat és 4db mérési jegyzőkönyv elkészi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db mérési jegyzőkönyv beadása a 13 oktatási héten,5db fela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db pneumatikus és 2db hidraulikus)beadása a 12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 feladatokat és a mérési jegyzőkönyveket  elkészi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 ,aki sikertelen   „Aláiráspótló vizsgát „ tesz vagy arról igazolatlanul</w:t>
              <w:br/>
              <w:t>távolmarad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sem a feladatokat és mérési jegyzőkönyveket, sem azok pótlását  az adott határidőre nem készitet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2:00Z</dcterms:modified>
  <cp:revision>5</cp:revision>
  <dc:subject/>
  <dc:title>Budapesti Műszaki Főiskola</dc:title>
</cp:coreProperties>
</file>