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6"/>
        <w:gridCol w:w="1096"/>
        <w:gridCol w:w="525"/>
        <w:gridCol w:w="538"/>
        <w:gridCol w:w="296"/>
        <w:gridCol w:w="1392"/>
        <w:gridCol w:w="464"/>
        <w:gridCol w:w="6"/>
        <w:gridCol w:w="2806"/>
      </w:tblGrid>
      <w:tr>
        <w:trPr>
          <w:trHeight w:val="448" w:hRule="atLeast"/>
          <w:cantSplit w:val="true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antárgy címe és kódja:</w:t>
            </w:r>
            <w:r>
              <w:rPr>
                <w:bCs/>
                <w:i w:val="false"/>
                <w:iCs w:val="false"/>
              </w:rPr>
              <w:t xml:space="preserve"> Robotok Irányítása  (BGRRI26NLB)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 w:val="false"/>
                <w:iCs w:val="false"/>
              </w:rPr>
              <w:t xml:space="preserve">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levelező tagozat 7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Mechatronika szak, Robot rendszerek szakirány</w:t>
            </w:r>
          </w:p>
        </w:tc>
      </w:tr>
      <w:tr>
        <w:trPr>
          <w:trHeight w:val="343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Rudas Imre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tanulmányi feltételek (kóddal) </w:t>
            </w:r>
          </w:p>
        </w:tc>
        <w:tc>
          <w:tcPr>
            <w:tcW w:w="5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szigorlat, Fizika, Robotok Irányítása I (BGRRI15NLB)</w:t>
            </w:r>
          </w:p>
        </w:tc>
      </w:tr>
      <w:tr>
        <w:trPr>
          <w:trHeight w:val="294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. óraszámok: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8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4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</w:t>
            </w:r>
            <w:r>
              <w:rPr>
                <w:sz w:val="20"/>
                <w:szCs w:val="20"/>
              </w:rPr>
              <w:t>tárgy folyamán néhány egyszerű rendszerre bemutatott szabályozási módszer alkalmazása komplexebb, csatolt, nem modellezett belső szabadsági fokokkal bíró rendszerekre.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: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áltozó struktúrájú / csúszó mód szabályozás kidolgozása és szimulációs vizsgálata belső, csatolt, közvetlenül nem szabályozott és a szabályozó által nem modellezett szabadsági fokot tartalmazó modellre </w:t>
            </w:r>
          </w:p>
          <w:p>
            <w:pPr>
              <w:pStyle w:val="Normal"/>
              <w:rPr/>
            </w:pPr>
            <w:r>
              <w:rPr/>
              <w:t xml:space="preserve">Dinamikus súrlódási effektusok és kotyogás hatásának vizsgálata a szabályozásban. A „chattering” mérséklése a kapcsoló függvény simításával. 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z adaptív inverz dinamika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daptív szabályozás kidolgozása és szimulációs vizsgálata belső, csatolt, közvetlenül nem szabályozott és a szabályozó áltan nem modellezett szabadsági fokot tartalmazó modellre. Dinamikus súrlódási effektusok és kotyogás hatásának vizsgálata a szabályozásban.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bálisan linearizáló szabályozók: Lie deriváltak, egy polimerizációs folyamat szabályozásának példája. Közvetlenül nem hajtott tengely hajtása dinamikai csatolásokon keresztül. Szabad konzultáció a vizsga előtt.</w:t>
            </w:r>
          </w:p>
          <w:p>
            <w:pPr>
              <w:pStyle w:val="Normal"/>
              <w:rPr/>
            </w:pPr>
            <w:r>
              <w:rPr/>
              <w:t>Konzultáció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feladat, zh. dolgozat, esszé, stb): </w:t>
            </w:r>
          </w:p>
        </w:tc>
      </w:tr>
      <w:tr>
        <w:trPr>
          <w:trHeight w:val="411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óbeli vizsga egy egységes, geometriai szemlélet alkalmazásának segítése.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részvétel feltételét nem teljesítette.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</w:t>
            </w:r>
            <w:r>
              <w:rPr>
                <w:b/>
                <w:i/>
                <w:iCs/>
              </w:rPr>
              <w:t>szóbeli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 Web-re kihelyezett anyagok</w:t>
            </w:r>
            <w:r>
              <w:rPr/>
              <w:t xml:space="preserve">. </w:t>
            </w:r>
            <w:r>
              <w:rPr>
                <w:i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 az OE előírásai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2:00Z</dcterms:created>
  <dc:creator>KGK-VMI-256-21</dc:creator>
  <dc:description/>
  <cp:keywords/>
  <dc:language>en-US</dc:language>
  <cp:lastModifiedBy>Bencsik</cp:lastModifiedBy>
  <cp:lastPrinted>2003-09-15T14:15:00Z</cp:lastPrinted>
  <dcterms:modified xsi:type="dcterms:W3CDTF">2010-08-28T18:07:00Z</dcterms:modified>
  <cp:revision>5</cp:revision>
  <dc:subject/>
  <dc:title>Budapesti Műszaki Főiskola</dc:title>
</cp:coreProperties>
</file>