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Szakértői ismeretek  BGRSIV3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Levelező tagozat</w:t>
              <w:tab/>
              <w:t xml:space="preserve"> 3. tanév 1 . félév </w:t>
            </w:r>
          </w:p>
        </w:tc>
      </w:tr>
      <w:tr>
        <w:trPr>
          <w:trHeight w:val="34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 gépészmérnöki</w:t>
            </w:r>
            <w:r>
              <w:rPr>
                <w:bCs/>
                <w:sz w:val="20"/>
                <w:szCs w:val="20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ika II BGRMA2GNlB Mechanika II BGBME22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gépjármű szakértői ismereteinek bemutatása, a szakértői gyakorlat tükr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105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zúti járművek, elsősorban személygépkocsik állapot meghatározási és értékelési módszerei. A műszaki és forgalmi érték meghatározásakor figyelembe veendő műszaki kereskedelmi és gazdasági szempont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jármű értékelés Európában honos számítógépes rendszerei. </w:t>
            </w:r>
          </w:p>
        </w:tc>
      </w:tr>
      <w:tr>
        <w:trPr>
          <w:trHeight w:val="87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vítási kalkulációk készítésének módszer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jármű javítási kalkuláció készítésének Európában honos számítógépes rendszere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ármű ütközések manuális és számítógépes módszere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C és Virtuál - CRASH program ismertetése.</w:t>
            </w:r>
          </w:p>
        </w:tc>
      </w:tr>
      <w:tr>
        <w:trPr>
          <w:trHeight w:val="95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3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orgalom technikai és forgalomirányítási alapismerete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edetiség vizsgálat alapjai, gyakorlati megvalósítás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z aktív és passzív biztonság megvalósítása a közuti járművekbe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ztosítási jogi alapismeretek..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élévközi jegy megállapí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nz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A két feladat, a zárhelyi eredménye adja a félévközi jegy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 xml:space="preserve"> Dr. Melegh Gábor Gépjárműszakértés MARÓTI 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9:00Z</dcterms:created>
  <dc:creator>Kiss Gábor</dc:creator>
  <dc:description/>
  <cp:keywords/>
  <dc:language>en-US</dc:language>
  <cp:lastModifiedBy>Bencsik</cp:lastModifiedBy>
  <dcterms:modified xsi:type="dcterms:W3CDTF">2010-08-28T17:54:00Z</dcterms:modified>
  <cp:revision>5</cp:revision>
  <dc:subject/>
  <dc:title>Budapesti Műszaki Főiskola</dc:title>
</cp:coreProperties>
</file>