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 (előadás)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>
                <w:b/>
                <w:i w:val="false"/>
              </w:rPr>
              <w:t>BGRST11NN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1. tanév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Gépipari mérnökasszisztens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Ismerjék a hallgatók a számítógép részegységeinek működését, fejlődési irányait. Képesek legyenek a későbbiekben egy számítógép megvásárlása előtt megfelelő döntést hozni a konfiguráció tekintetében. Ismerjék a számítógépes vírusok fajtáit, működési elvüket és a lehetséges védekezés módszereit. Ismerje az Internet működését, felépítését, adatcsomagok továbbításának módját.</w:t>
            </w:r>
            <w:r>
              <w:rPr>
                <w:iCs/>
              </w:rPr>
              <w:t xml:space="preserve"> </w:t>
            </w:r>
            <w:r>
              <w:rPr>
                <w:iCs/>
                <w:sz w:val="20"/>
                <w:szCs w:val="20"/>
              </w:rPr>
              <w:t>Megismerkedik a számítógépes operációs rendszerekkel. Ismerje meg az üzemeltetés, adatmentés, archiválá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ok típusai, felépítése, működése. CISC, RISC. Adatábrázolás, aritmetika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óriatípusok. Mágneses és optikai adattárolás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viteli eszközök (billentyűzet, egér, digitalizáló táblák, lapolvasó stb.)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eokártyák működése, monitorok felépítése, működése 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omtatók felépítése, működése. Soros, párhuzamos port, USB. Modem felépítése, működése (ADSL, kábel, vezeték nélküli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Fi technológia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ás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.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álózati alapfogalmak, hálózati kommunikáció, TCP/IP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ngészők típusai, választási szempontok, biztonsági kérdések. Adattovábbítási lehetőségek, protokollok az Interneten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netes biztonság (vírusok, kémprogramok, trójai programok…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 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elégtelenre írta, vagy igazoltan volt távol a számonkérésről (betegség, sportversenyre szóló hivatalos kikérő). Ilyen módon csak az egyik zárthelyi pótlására van mó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179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mind a gyakorlati, mind az elméleti zárthelyiket legalább elégségesre teljesítette és az elméleti zárthelyik átlaga eléri a közepes szin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07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7:00Z</dcterms:modified>
  <cp:revision>4</cp:revision>
  <dc:subject/>
  <dc:title>Budapesti Műszaki Főiskola</dc:title>
</cp:coreProperties>
</file>