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– Szervíztechnika és üzemfenntartás</w:t>
              <w:tab/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2010/2011. tanév 1 . félév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BGRST15NNC, BGRST15NNB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o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zabó József Zoltán/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M14NNC, BGRGF14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ek tönkremeneteli módjait, a szervizekben és javító üzemekben zajló tevékenységeket, üzemfenntartási rendszereket, az autóiparhoz kapcsolódó javítási felújítási technológiáka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EA: Alapfogalmak. Fenntartási rendszerek a gépiparban. Kárelhárító, időkiesés csökkentő állapot megtartó stratégiák. 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GYAK : Motorok főbb alkatrészeinek szerepe, tönkremeneteli módja, javítási lehetőségei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 xml:space="preserve">2. GYAK : </w:t>
            </w:r>
            <w:r>
              <w:rPr>
                <w:sz w:val="22"/>
              </w:rPr>
              <w:t>Gépek tönkremeneteli folyamatai. Kopás kifáradás, korrózió, deformáció. Főbb gépalkatrészek jellegzetes kopá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</w:rPr>
              <w:t>2. EA: Gépalkatrészek tisztítási eljárásai. Tisztító és oldószerek, alkatrész tisztítási technológiák. Általános szerelési ismeretek. A javítást kísérő dokumentációk. Hibafelvétel.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YAK: Video 1. Audi A6, VW Golf, szélvédő ragasztás, szerelés, Motoralkatrészek gyártása, javítása, Szelepek tönkremenetele, szerelése, javítása, szelepcsiszolás gyakorlati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 xml:space="preserve">4. GYAK : </w:t>
            </w:r>
            <w:r>
              <w:rPr>
                <w:sz w:val="22"/>
              </w:rPr>
              <w:t>Gépalkatrészek felújítás-technológiái I. : forgácsolással, hegesztéssel, fémszórással történő felújítás technológiája, gép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>3. EA : Gépalkatrészek felújítás-technológiái II. : műanyag ráolvasztással, galvanizálással történő felújítás technológiája, gépei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>5. GYAK 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Video 2. Car-O-tronic húzatópad + VW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GYAK : Fémszórás és műanyag felrakás bemutató labor gyakorl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ünet -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sz w:val="22"/>
                <w:szCs w:val="22"/>
              </w:rPr>
              <w:t xml:space="preserve">7. GYAK </w:t>
            </w:r>
            <w:r>
              <w:rPr>
                <w:sz w:val="22"/>
              </w:rPr>
              <w:t>Gördülőcsapágyak típusai, beépítése, üzemeltetése, szerelése, cseréje. Gépjármű csapágyazások bemutatása</w:t>
            </w:r>
            <w:r>
              <w:rPr>
                <w:sz w:val="22"/>
                <w:szCs w:val="22"/>
              </w:rPr>
              <w:t>: Video 3. Csapágyszerelés SKF film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ünet -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</w:rPr>
              <w:t>8. GYAK : Számítógépek és szoftverek alkalmazása szervizek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</w:rPr>
            </w:pPr>
            <w:r>
              <w:rPr>
                <w:sz w:val="22"/>
              </w:rPr>
              <w:t>4. EA : Szervizek felépítése, működése, szervízműveletek, segédberendezések és eszközök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GYAK : Korszerű fényező berendezések, anyagok, fényezési techniká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uborkszveg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GYAK : Video 4. Fényezés, csiszolás gépek, anyagok, 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borkszveg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. EA: Korszerű gumiabroncsok felépítése, tulajdonságai tönkremeneteli módja, javítása. Gumiszerelő, kiegyensúlyozó gépek és technikák </w:t>
            </w:r>
          </w:p>
          <w:p>
            <w:pPr>
              <w:pStyle w:val="Felsorols"/>
              <w:numPr>
                <w:ilvl w:val="0"/>
                <w:numId w:val="0"/>
              </w:numPr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GYAK : Karosszéria javító műhely szerszámai, berendezései. Húzató-padok jellemzői és alkalmazása 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árthelyi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1 db írásbeli  ZH az utolsó héten, PÓT ZH a hallgatókkal egyeztettt külön időpontban </w:t>
            </w:r>
            <w:r>
              <w:rPr>
                <w:bCs/>
                <w:sz w:val="22"/>
                <w:szCs w:val="22"/>
              </w:rPr>
              <w:t>(az érdemjegyek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b írásbeli  ZH az utolsó előadáson, PÓT ZH a hallgatókkal egyeztettt külön időpontba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ivel a tantárgyból BMF jegyzet nem áll rendelkezésre, ezért a számonkérés kizárólag az előadáson elhangzott témákból tevődik össz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ok anya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Szerk. dr. Kázmér T. : Közúti gépjárművek fenntartása I.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Főiskolai jegyzet  Széchenyi István Főiskola 1995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dr. Kégl T. - Szabó J. : Műszaki diagnosztika   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Főiskolai jegyzet</w:t>
              <w:tab/>
              <w:t xml:space="preserve"> BMF BDGBMF 1994.</w:t>
            </w:r>
          </w:p>
          <w:p>
            <w:pPr>
              <w:pStyle w:val="Normal"/>
              <w:jc w:val="both"/>
              <w:rPr/>
            </w:pPr>
            <w:r>
              <w:rPr/>
              <w:t>3. Szerk. Dr. Janik József DSc : GÉPÜZEMFENNTARTÁS 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Dunaújvárosi Főiskolai Kiadó 2001 </w:t>
            </w:r>
          </w:p>
          <w:p>
            <w:pPr>
              <w:pStyle w:val="Normal"/>
              <w:jc w:val="both"/>
              <w:rPr/>
            </w:pPr>
            <w:r>
              <w:rPr/>
              <w:t>4. Szerk. Dr. Janik József DSc : GÉPÜZEMFENNTARTÁS 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Dunaújvárosi Főiskolai Kiadó 2001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Szerviztechn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24" w:hanging="341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autoSpaceDE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14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26:00Z</dcterms:modified>
  <cp:revision>7</cp:revision>
  <dc:subject/>
  <dc:title>Budapesti Műszaki Főiskola</dc:title>
</cp:coreProperties>
</file>