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 2010/2011. tanév1.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7NLB, BGRST18NLC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C, BGRGF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pfogalmak. Fenntartási rendszerek a gépiparban. Kárelhárító, időkiesés csökkentő állapot megtartó stratégiák. Motorok főbb alkatrészeinek szerepe, tönkremeneteli módja, javítási lehetőségei.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>Gépalkatrészek felújítás-technológiái I. : forgácsolással, hegesztéssel, fémszórással, műanyag ráolvasztással, galvanizálással történő felújítás technológiája, gépe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</w:rPr>
              <w:t xml:space="preserve">Szervizek felépítése, működése, szervízműveletek, segédberendezések és eszközök.. </w:t>
            </w:r>
            <w:r>
              <w:rPr>
                <w:sz w:val="22"/>
                <w:szCs w:val="22"/>
              </w:rPr>
              <w:t xml:space="preserve">Korszerű fényező berendezések, anyagok, fényezési technikák. </w:t>
            </w:r>
            <w:r>
              <w:rPr>
                <w:sz w:val="22"/>
              </w:rPr>
              <w:t>Korszerű gumiabroncsok felépítése, tulajdonságai tönkremeneteli módja, javítása. Gumiszerelő, kiegyensúlyozó gépek és technikák. Karosszéria mun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Csapágyszerelés SKF film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b ZH utolsó konzultáción</w:t>
            </w:r>
            <w:r>
              <w:rPr/>
              <w:t>, PÓT ZH a hallgatókkal egyeztettt külön időpontb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z érdemjegyek kialakításának szempontjai a dolgozatlapon megtalálhatók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db dolgozat készítés  PowerPoint bemutató formájában egyénileg megadott szerviz tevékenységgel, karbantartással, diagnosztikával kapcsolatos témakörben. Leadási határidő2010.12.0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 és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beadott PowerPoint dolgozat és a ZH eredménye alapján alakítjuk ki. Pót ZH a hallgatókkal egyeztettt külön időpontban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Szerví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6:00Z</dcterms:modified>
  <cp:revision>6</cp:revision>
  <dc:subject/>
  <dc:title>Budapesti Műszaki Főiskola</dc:title>
</cp:coreProperties>
</file>