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866"/>
        <w:gridCol w:w="114"/>
        <w:gridCol w:w="900"/>
        <w:gridCol w:w="1080"/>
        <w:gridCol w:w="34"/>
        <w:gridCol w:w="1946"/>
      </w:tblGrid>
      <w:tr>
        <w:trPr>
          <w:trHeight w:val="448" w:hRule="atLeast"/>
          <w:cantSplit w:val="true"/>
        </w:trPr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Válogatott fejezetek a villamosságtanból </w:t>
            </w:r>
            <w:r>
              <w:rPr>
                <w:b/>
                <w:i w:val="false"/>
              </w:rPr>
              <w:t>BGRV11NE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 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/Esti  tagozat</w:t>
              <w:tab/>
              <w:t xml:space="preserve">2010/2011 . tanév 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echatronikai mérnök MSc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Várkonyiné Dr. Kóczy Annamá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r Korondi Péte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2/1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2/1 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A villamosságtan elméleti és gyakorlati alapjainak megismertetése, a gépészmérnöki gyakorlatban felmerülő villamos, elektronikai és elektromágneses jelenségek és feladatok bemutatása illetve azok megértéséhez és kezeléséhez szükséges ismeretek készség szintű elsajátítása.  </w:t>
            </w:r>
          </w:p>
        </w:tc>
      </w:tr>
      <w:tr>
        <w:trPr>
          <w:trHeight w:val="282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ezetés, történeti áttekinté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z elektrosztatika alapjai</w:t>
            </w:r>
            <w:r>
              <w:rPr/>
              <w:t>. Nyugvó töltéshez kapcsolódó jelenségek, fogalmak, törvények. Alkalmaz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gyenáramú áramkörök</w:t>
            </w:r>
            <w:r>
              <w:rPr/>
              <w:t xml:space="preserve">.  Fogalmak, jelenségek, törvények. Koncentrált modell felépíté Áramkörszámítás. Alkalmazások.s. 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Állandó mágneses tér</w:t>
            </w:r>
            <w:r>
              <w:rPr/>
              <w:t>.  Fogalmak, jelenségek, törvények. Munkavégzés villamos és mágneses térr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Időben változó elektromágneses tér.</w:t>
            </w:r>
            <w:r>
              <w:rPr/>
              <w:t xml:space="preserve"> Jelenségek, fogalmak, törvények.  A Kirchoff-törvények általánosítása. Koncentrált paraméterű modell felépítése. Villamos és mágneses tér anyagban. Elektromágneses energiaátalakítók. Alkalmaz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Változó áramú villamos áramkörök</w:t>
            </w:r>
            <w:r>
              <w:rPr/>
              <w:t>. Koncentrált paraméterű elemek, áramkörök. Stacionárius, periódikus, quasi-periódikus, tranziens jel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Zárthelyi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ekvencia spektrumok. Gerjesztések. Áramkörszámítási törvénye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ktorábra, Nyquist diagramm. Frekvencia függvény. Rezonancia. Pillanatnyi, hatásos, meddő, látszólagos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venin- és Norton-elv, helyettesítés. Háromfázisú rendszerek. Alkalmaz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rekvencia analízis.</w:t>
            </w:r>
            <w:r>
              <w:rPr/>
              <w:t xml:space="preserve">  Fourier-sor, Fourier spektrum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de diagram, Parseval-tétel. Jelalakok Fourier sora. Alkalmaz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u w:val="single"/>
              </w:rPr>
              <w:t>Tranziens jelenségek</w:t>
            </w:r>
            <w:r>
              <w:rPr>
                <w:sz w:val="20"/>
              </w:rPr>
              <w:t>. Energiatárolós áramkörök tranziens folyamatai. Alkalmazások. A mágnesesség és villamosság élettani hatásai. Biztonsági kérdések. Házi feladat beadás. Zárthelyik pótlása</w:t>
            </w:r>
          </w:p>
        </w:tc>
      </w:tr>
      <w:tr>
        <w:trPr>
          <w:trHeight w:val="378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/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ZH/2. ZH</w:t>
            </w:r>
            <w:r>
              <w:rPr>
                <w:bCs/>
                <w:sz w:val="22"/>
                <w:szCs w:val="22"/>
              </w:rPr>
              <w:t>:  90 perces írásbeli dolgozat (az érdemjegyek kialakításának szempontjai a dolgozatlapokon megtalálhatók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F: </w:t>
            </w:r>
            <w:r>
              <w:rPr>
                <w:bCs/>
                <w:sz w:val="22"/>
                <w:szCs w:val="22"/>
              </w:rPr>
              <w:t>házifeladat beadása írásbeli dokumentációval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oglalkozásokon való részvételt a TVSZ III.23.§ (1)-(4) pontja szabályozza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aláírás feltétele mindkét zárthelyi eredményes  megírása, valamint a házi feladat megfelelő szintű elkészítés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A szorgalmi időszakban, a fenti ütemezésben feltüntetett időpontokban és formában, az aláírás követelményeit pótolhatja az a hallgató, aki a zárthelyi dolgozatait megírta, vagy igazoltan volt távol a számonkérésrő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Letiltva bejegyzést kap az a hallgató, aki a házifeladatát nem adta be vagy sem a 2 zárthelyi dolgozatot, sem annak pótlását nem írta meg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Aláírás megtagadva bejegyzést kap az a hallgató, aki a házifeladatát nem készíti el megfelelő szinten vagy a számonkérések egyikét sem teljesíti legalább 50%-r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ára bocsátás feltétele az aláírás meglét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Írásbeli vizsga. Az elégséges szint eléréséhez a vizsga minimum 40 %-os szinten való teljesítése szükséges.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Fodor Gy.: Hálózatok és Rendszerek, Műegyetemi Kiadó, Budapest, 2006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Zombori L.: Elektromágneses terek, Műszaki Kiadó, Budapest,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</w:t>
            </w:r>
            <w:r>
              <w:rPr/>
              <w:t>Fodor Gy.: Villamosságtan példatár, Nemzeti Tankönyvkiadó, Budapest, 2001.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hu-HU"/>
              </w:rPr>
              <w:t>Simonyi K., Zombori L.: Elméleti Villamosságtan, Műszaki Könyvkiadó, Budapest 2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</w:t>
            </w:r>
            <w:r>
              <w:rPr/>
              <w:t>Simonyi K.: Villamosságtan, Akadémiai Kiadó, Budapest, 1983.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ab/>
        <w:t>tantárgyfelelős</w:t>
      </w:r>
    </w:p>
    <w:sectPr>
      <w:type w:val="nextPage"/>
      <w:pgSz w:w="11906" w:h="16838"/>
      <w:pgMar w:left="1411" w:right="1411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Char">
    <w:name w:val="Élőfej Char Char Char"/>
    <w:basedOn w:val="DefaultParagraphFont"/>
    <w:qFormat/>
    <w:rPr>
      <w:rFonts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autoSpaceDE w:val="true"/>
      <w:ind w:left="708" w:hanging="0"/>
      <w:jc w:val="both"/>
    </w:pPr>
    <w:rPr>
      <w:rFonts w:ascii="TimesCE;Times New Roman" w:hAnsi="TimesCE;Times New Roman" w:cs="TimesCE;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47:00Z</dcterms:created>
  <dc:creator>KGK-VMI-256-21</dc:creator>
  <dc:description/>
  <cp:keywords/>
  <dc:language>en-US</dc:language>
  <cp:lastModifiedBy>koczy</cp:lastModifiedBy>
  <cp:lastPrinted>2003-09-15T14:15:00Z</cp:lastPrinted>
  <dcterms:modified xsi:type="dcterms:W3CDTF">2010-09-29T18:08:00Z</dcterms:modified>
  <cp:revision>4</cp:revision>
  <dc:subject/>
  <dc:title>Budapesti Műszaki Főiskola</dc:title>
</cp:coreProperties>
</file>