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Villamos hajtás programozás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HP16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0/11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i szak</w:t>
            </w:r>
            <w:r>
              <w:rPr>
                <w:bCs/>
                <w:sz w:val="22"/>
                <w:szCs w:val="22"/>
              </w:rPr>
              <w:t>, Robotrendszerek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IA24NNB Informat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Korszerű villamos hajtások – programozása a hajtás tulajdonságainak ismer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hajtások alapjainak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motorok felosztása, korszerű villamos hajtások felép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hajtások kinetik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elektronikai összefoglaló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elektronikai összefoglaló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z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D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iaváltókkal megvalósítható </w:t>
            </w:r>
            <w:r>
              <w:rPr>
                <w:color w:val="333333"/>
                <w:sz w:val="22"/>
                <w:szCs w:val="22"/>
              </w:rPr>
              <w:t>paraméter beállítások, működési módokra péld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Határérték beállítások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ibajelzések kiolvasása, értelm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ulatszám és pozíció szabály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s szabály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 szervo hajtás programozása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 szervo hajtás programozása II: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kérdés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Programozási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4. hét 2.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– kipróbálása.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 összevont pótlás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i feladat elvégzése (4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ét ZH eredményének átl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>Schmidt-Vincze-Veszprémi: Villamos szervo- és robothajtások                Műegyetemi Kiadó 200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ász: Villamos hajtások                                                                                                        199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2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7-01T17:03:00Z</dcterms:modified>
  <cp:revision>3</cp:revision>
  <dc:subject/>
  <dc:title>Budapesti Műszaki Főiskola</dc:title>
</cp:coreProperties>
</file>